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THE WEARY AUTHOR’S GUIDE TO GETTING INTO PRINT</w:t>
      </w:r>
    </w:p>
    <w:p>
      <w:pPr>
        <w:pStyle w:val="Normal"/>
        <w:spacing w:before="0" w:after="200"/>
        <w:contextualSpacing/>
        <w:jc w:val="center"/>
        <w:rPr>
          <w:rFonts w:ascii="Cambria" w:hAnsi="Cambria" w:cs="Cambria"/>
          <w:b/>
          <w:b/>
          <w:sz w:val="24"/>
          <w:szCs w:val="24"/>
        </w:rPr>
      </w:pPr>
      <w:r>
        <w:rPr>
          <w:rFonts w:cs="Cambria" w:ascii="Cambria" w:hAnsi="Cambria"/>
          <w:b/>
          <w:sz w:val="24"/>
          <w:szCs w:val="24"/>
        </w:rPr>
        <w:t>Or, to put it another way, Don’t Put Your Daughter on the Page</w:t>
      </w:r>
    </w:p>
    <w:p>
      <w:pPr>
        <w:pStyle w:val="Normal"/>
        <w:spacing w:before="0" w:after="200"/>
        <w:contextualSpacing/>
        <w:rPr>
          <w:rFonts w:ascii="Cambria" w:hAnsi="Cambria" w:cs="Cambria"/>
          <w:b/>
          <w:b/>
          <w:sz w:val="24"/>
          <w:szCs w:val="24"/>
        </w:rPr>
      </w:pPr>
      <w:r>
        <w:rPr>
          <w:rFonts w:cs="Cambria" w:ascii="Cambria" w:hAnsi="Cambria"/>
          <w:b/>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Anyone who has ever had anything published can expect to get an awful lot of enquiries from people desperate to know how to do the same.  There is, I am afraid, only one answer: I have no idea.  See below for the distilled essence of a lifetime spent in and around the publishing business.</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pPr>
      <w:r>
        <w:rPr>
          <w:rFonts w:cs="Cambria" w:ascii="Cambria" w:hAnsi="Cambria"/>
          <w:sz w:val="24"/>
          <w:szCs w:val="24"/>
        </w:rPr>
        <w:t xml:space="preserve">The publishing industry in Britain is moribund – it is worse here than in many other countries.  The almost total eradication of the independent small publisher and bookseller, coupled with a skewed celebrity culture, has had a devastating effect on the prospects for British writers.  Money is spent on a smaller and smaller pool of people, who may not actually have much talent (in some recent cases, no talent or competence whatsoever).  It has always been true that it is next door to impossible to make a living from writing – even people who are widely respected and reviewed in the top papers often cannot make a living.  If a writer manages to earn about £5,000 a year he or she is doing really exceptionally well. </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The exact comparative statistics on how many writers, musicians or actors actually make a living would make interesting viewing.  In each case the odds are strongly against it.  Particularly in the case of acting and writing, talent is almost not an issue.  You should not be looking at either profession without it (all too many people do), but what you actually need, and cannot control, is luck.  In the case of writing you need to hit the right editor’s desk at the right time of day when s/he is in the right mood and has had coffee and what you write happens to be fashionable and they happen not to have spent every penny on either the same people all over again or some airhead celebrity’s ghost-written codswallop.  That’s just the harsh reality.  Even someone as respected as Val McDermid has said recently that she would never be able to get published if she were starting nowadays.  It was always hard; it is, for a variety of practical economic, shamefully cowardly and unfair reasons, much worse now.  The old saying that if you have something worth reading sooner or later someone will publish it is simply not true and it never really was.</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pPr>
      <w:r>
        <w:rPr>
          <w:rFonts w:cs="Cambria" w:ascii="Cambria" w:hAnsi="Cambria"/>
          <w:sz w:val="24"/>
          <w:szCs w:val="24"/>
        </w:rPr>
        <w:t xml:space="preserve">This has, of course, led to the growth of self-publishing as a vastly more respectable alternative than it used to be.  This has had the good effect of allowing people to bypass the whole ghastly and desperately painful submissions game, and the bad effect of not having editors to point out where it’s needed that, contrary to another popular saying, actually </w:t>
      </w:r>
      <w:r>
        <w:rPr>
          <w:rFonts w:cs="Cambria" w:ascii="Cambria" w:hAnsi="Cambria"/>
          <w:i/>
          <w:sz w:val="24"/>
          <w:szCs w:val="24"/>
        </w:rPr>
        <w:t xml:space="preserve">not </w:t>
      </w:r>
      <w:r>
        <w:rPr>
          <w:rFonts w:cs="Cambria" w:ascii="Cambria" w:hAnsi="Cambria"/>
          <w:sz w:val="24"/>
          <w:szCs w:val="24"/>
        </w:rPr>
        <w:t>everyone has a book in them.  There’s some super stuff out there, some cheerful trash and some just plain awful trash, the last part continuing to damn the name of self-publishing to some extent.  There are tricks to the trade (no, I don’t know) that allow people to make money out of internet publishing while only charging very small amounts.  I think you have to be young and computer-savvy.</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Always be aware that there are sharks out there.  Two of my fiction works fell into the hands of sharks (they were a vastly better firm when I signed with them than they became over the years) and it took a nasty battle to get my contracts rescinded so that I could go elsewhere.</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I’m afraid that even when you have a personal introduction (even a very enthusiastic one) to an agent or publishing house the luck thing still applies.  Been there, done that.</w:t>
      </w:r>
    </w:p>
    <w:p>
      <w:pPr>
        <w:pStyle w:val="Normal"/>
        <w:spacing w:before="0" w:after="200"/>
        <w:contextualSpacing/>
        <w:rPr>
          <w:rFonts w:ascii="Cambria" w:hAnsi="Cambria" w:cs="Cambria"/>
          <w:sz w:val="24"/>
          <w:szCs w:val="24"/>
        </w:rPr>
      </w:pPr>
      <w:r>
        <w:rPr>
          <w:rFonts w:cs="Cambria" w:ascii="Cambria" w:hAnsi="Cambria"/>
          <w:sz w:val="24"/>
          <w:szCs w:val="24"/>
        </w:rPr>
        <w:t>This all applies to the fiction market, with non-fiction there are slightly different rules.</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pPr>
      <w:r>
        <w:rPr>
          <w:rFonts w:cs="Cambria" w:ascii="Cambria" w:hAnsi="Cambria"/>
          <w:sz w:val="24"/>
          <w:szCs w:val="24"/>
        </w:rPr>
        <w:t>In something like academic publishing the  scope of the work will do a lot, though not all, of the pitch for you.  It will still come down to money and what else is out there.  It has long been perfectly respectable in academic publishing for an author, or if you’re lucky an author’s institution, to cough up some of the publishing costs, particularly for highly specialist work.  That isn’t always the case – ironically, I actually had some of my best commercial success with my most specialist work on Hittite religion.  My two subsequent books on life in Ancient Greece and Rome were consistent decent sellers (i.e. tens of £s a year, not hundreds let alone thousands, but perfectly respectable for the field) until the publishers were taken over disastrously by a once highly-respected company who ceased promoting my books (I wasn’t alone, needless to say), and fell horribly from grace through mismanagement and were taken over again by a much better company, who had fallen out of the habit of promoting my books and now sell them at an uneconomic price.  They’ve never been out of print, but sell now in tiny dribs and drabs even though they still fulfil the exact purpose for which they were written and people really respond well to them.  There’s not a thing I can do about it.</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 xml:space="preserve">A slight digression there to point out what can go wrong, but for non-fiction you need to have something that catches the mood of the moment just as much as you do in fiction, but solid expertise is always a good pitch, always made to the right company (you would be astounded how many people don’t bother with basic research on who publishes what).  The real trick with academic publishing is to pen a standard medical or legal textbook, particularly legal, as they have to be rebought (in return for not great amounts of effort by the writer) whenever there’s a change in legislation or in some cases every year.  I have occasion to be well-acquainted (i.e. I edited it and contributed a couple of research observations) with a book on dental morphology that has sold and will sell year on year for as long as people have teeth.  Gardening and D.I.Y. how-to books go down a storm as well.  Cookery is very fashionable at the moment, but you have to have a hook to get the editor’s attention.  There is always a market for the unglamorous but useful and here it is often a matter of whether you have noticed there isn’t a book that tells you how to [insert skill], and you know a thing or two about it.  Then you have to convince a publisher – and that takes us back to all the above.  You stand a better chance with </w:t>
      </w:r>
      <w:r>
        <w:rPr>
          <w:rFonts w:cs="Cambria" w:ascii="Cambria" w:hAnsi="Cambria"/>
          <w:i/>
          <w:sz w:val="24"/>
          <w:szCs w:val="24"/>
        </w:rPr>
        <w:t>Knitting for Garden Gnomes</w:t>
      </w:r>
      <w:r>
        <w:rPr>
          <w:rFonts w:cs="Cambria" w:ascii="Cambria" w:hAnsi="Cambria"/>
          <w:sz w:val="24"/>
          <w:szCs w:val="24"/>
        </w:rPr>
        <w:t xml:space="preserve"> than you do with fiction, but it’s still a long hard process.  </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 xml:space="preserve">Remember that every pitch will cost you money, effort and stress.  The disappointment of rejection can be very, very hard to bear.  A friend of mine – an Egyptologist by training, a secretary by necessity and a writer of porn, because she couldn’t get what she wanted to write published – described her stash of rejection letters as her ‘hedgehog file’, because she wanted to curl up in a wretched spiky ball and fend off the world every time she got one.  In fact, it’s much worse than that.  Can you cope?  </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Pip the Porn Writer (she’s dead now, sadly, and anyway wrote under a pseudonym so I’m not giving anything away) actually introduced me to one of the, I believe it is now six, publishing firms who have been interested in my work but gone bust.  It’s not just me, it’s the market. Just as a P.S., although porn is by its nature tedious and repetitive, she did work to inject some entertaining wit into hers, and one particular story involving a ingenious murder plot and an Egyptian mummy (don’t ask) deserved a far better audience.</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pPr>
      <w:r>
        <w:rPr>
          <w:rFonts w:cs="Cambria" w:ascii="Cambria" w:hAnsi="Cambria"/>
          <w:sz w:val="24"/>
          <w:szCs w:val="24"/>
        </w:rPr>
        <w:t>There is one much-derided in some quarters and much-loved in others fiction market that really does thrive and is a guaranteed income if you can get onto the roster in Mills &amp; Boon.  The books are written to a very precise formula and they need good craftsmanship (love or loathe the genre, the writers are skilled and not unusually use this as the day job that gives them an income their preferred and less profitable works will not).  The key words in this paragraph are, of course, “if you can onto the roster”.  See everything above.</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The other traditional way to earn living by writing is journalism.  This presents its own challenges if considered as a mid-life new career.  The traditional way in was an apprenticeship, starting as a young cub reporter and working your way through the ranks and indeed the skills (raw reportage and sub-editing used to be very separate, but modern technology has changed that relationship and by no means necessarily for the better). Nowadays it’s common for people to study journalism as a degree subject.  Either way, you would expect to start young.  Normally the only way you would move sideways into newspaper journalism would be through gaining position or expertise in a different field that could be of use to a newspaper, and you would be writing a specialist column, not a news report.  You could perhaps manage part-time work as a stringer, i.e. a local representative or go-to freelancer for a paper, but would be unlikely to land such a position without already being a professional.  You could perhaps get a bit of an innings into a local paper by submitting press releases or stories to attract interest, but there would be unlikely to be money in it.  You might make some contacts though.  For all journalists in all fields, your contact book is your life.  Remember that while you can write certain types of column if you have health restrictions, most kinds of journalism require you to be out and about and talking to people before making sure that you get your copy sorted for the mad scrabble of deadline.  There is pressure, there can be very anti-social hours.</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There are actually many more opportunities available in magazine journalism, so long as you do not aim too glossy (here you need expertise, probably personal introductions and the inevitable luck).  There are hundreds of special interest magazines, in-house magazines, humdrum magazines that employ people on a full or part-time basis.  Here what you need is basic craftsmanship – and journalistic craftsmanship requires particular skills in writing to house style, writing to length and writing for deadlines, you have to learn how to do it – and either the specialist background or the willingness to acquire it.  This could mean everything from make-up to machine parts.  I know someone who writes for a trade paper for the oil industry, for example.  I have worked in academic journalism.  Many organisations need in-house journalists. This sort of thing isn’t remotely glamorous, but it can be a regular source of income and does require respectable professional ability.  If you find the right niche for you, you could pooter along quite happily.  But there is still the need to get out and about and speak to people with many of these jobs, and deal with the stress of deadlines.  Local magazines are often welcoming of articles from writers with less experience, and sometimes if you can combine your submissions with photography skills this can get you into print from time to time.  You would not be looking at more than the odd £20 here and there, or sometimes you would be settling for the by-line and the hope that your name gets remembered.  With some magazines your payment will be in copies of the magazine rather than actual dosh.  Read the small print.</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 xml:space="preserve">Some of the above applies to the short story market.  There is a continuing need for them, but getting as far as an editor’s desk is just about as bad as with full-length work.  No beginner is going to get a story in a glossy mag.  Some of the old-fashioned outlets such as </w:t>
      </w:r>
      <w:r>
        <w:rPr>
          <w:rFonts w:cs="Cambria" w:ascii="Cambria" w:hAnsi="Cambria"/>
          <w:i/>
          <w:sz w:val="24"/>
          <w:szCs w:val="24"/>
        </w:rPr>
        <w:t>The People’s Friend</w:t>
      </w:r>
      <w:r>
        <w:rPr>
          <w:rFonts w:cs="Cambria" w:ascii="Cambria" w:hAnsi="Cambria"/>
          <w:sz w:val="24"/>
          <w:szCs w:val="24"/>
        </w:rPr>
        <w:t xml:space="preserve"> may be more receptive to beginners.  There are lots of outlets, some very ephemeral indeed, for genre short stories such as horror and s.f., but you need to be sure you match style to market and you will certainly not make more than a few pounds here and there.   You have to trawl the net and probably know a goodly selection of spotty youths to find these markets in the first place.  The literary short story is a very difficult market.  Making the transition from short to long fiction may not be feasible – a friend of mine won a short story competition and was introduced to an agent as a result.  She did get one book into print, but nothing thereafter.  Another friend of mine writes horror and has stories published regularly in chapbooks or magazines.  He works for the N.H.S. (point made?).</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There are poetry markets quite widely available, and some of them are perfectly respectable but it is essential to do very careful research on anyone who offers you extravagant praise on first contact (that is not just true of poetry, of course).  They might be legitimate and you an undiscovered genius, or they might be looking to relieve you of money without much in return.  Try your hand at (legitimate) poetry competitions to test the market, perhaps.  In the end poetry above all is one you write for yourself.  Most of us then know not to let anyone else read the results – ever.  Some of us, however, have real talent and a very, very, very few get recognised.</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Other ways of finding income from words include e.g. consumer testing and reports.  Again, this is not glamorous and not particularly well-paid, but people often get regular work out of it and it can be interesting and rewarding.  This is a good ploy for people who need to work part-time for reasons of health or family, or as a retirement job.  Advertising as a main profession is one you have to get into when young and lucky, there are, however, possibilities now available via the Internet which never used to exist.  There is a continuing need for people to write blurbs for products available for e-sales.  There is not a great deal of money in it, but pin money can be made – I know someone who did just this kind of work for a while.  This is a sub-division of commercial writing which also includes preparing things like instruction manuals.  You may think they are written by Martians, but there are real people whose job it is to write them.  Some are freelancers who specialise in technical writing, some are in-house.  This kind of writing is a bit of an esoteric field, but some do make a living in this way.  You would need to demonstrate the right kinds of expertise (see paragraphs on non-fiction publishing above).  Often people start as, say, engineers, and move sideways into the writing rather than vice versa.  Some people seem to be able to make money out of writing blogs.  I confess to having no knowledge of how this is done and cannot advise.</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These words of wisdom are gained over decades of playing the game from both sides of the desk.  It is absolutely essential to realise that almost no-one makes any kind of money from writing except in specific professional circumstances.  Even well-known writers are, of necessity, amateurs because they cannot afford to give up the day jobs.  The writing jobs that can earn a bit of money on the side, or grow to bring in a reasonably regular income are actually the ones you would least expect or consider.</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Final thoughts:</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Never pay an agent – anyone who asks for money does not have your best interests at heart (and that is erring on the side of kindness).</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Do your research – you have to match product to market, it’s just that simple.</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pPr>
      <w:r>
        <w:rPr>
          <w:rFonts w:cs="Cambria" w:ascii="Cambria" w:hAnsi="Cambria"/>
          <w:sz w:val="24"/>
          <w:szCs w:val="24"/>
        </w:rPr>
        <w:t xml:space="preserve">Get one of the recognised publications such as the </w:t>
      </w:r>
      <w:r>
        <w:rPr>
          <w:rFonts w:cs="Cambria" w:ascii="Cambria" w:hAnsi="Cambria"/>
          <w:i/>
          <w:sz w:val="24"/>
          <w:szCs w:val="24"/>
        </w:rPr>
        <w:t>Writers’ and Artists’ Yearbook</w:t>
      </w:r>
      <w:r>
        <w:rPr>
          <w:rFonts w:cs="Cambria" w:ascii="Cambria" w:hAnsi="Cambria"/>
          <w:sz w:val="24"/>
          <w:szCs w:val="24"/>
        </w:rPr>
        <w:t xml:space="preserve"> and the </w:t>
      </w:r>
      <w:r>
        <w:rPr>
          <w:rFonts w:cs="Cambria" w:ascii="Cambria" w:hAnsi="Cambria"/>
          <w:i/>
          <w:sz w:val="24"/>
          <w:szCs w:val="24"/>
        </w:rPr>
        <w:t>Writers’ Handbook</w:t>
      </w:r>
      <w:r>
        <w:rPr>
          <w:rFonts w:cs="Cambria" w:ascii="Cambria" w:hAnsi="Cambria"/>
          <w:sz w:val="24"/>
          <w:szCs w:val="24"/>
        </w:rPr>
        <w:t xml:space="preserve"> and use it. They will save you from wasted effort (and from sharks). The latter not only provides information on publishers but user comments and lists of the kind of authors published, not just the broad categories. </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 xml:space="preserve">If you love to write, write </w:t>
      </w:r>
      <w:r>
        <w:rPr>
          <w:rFonts w:cs="Cambria" w:ascii="Cambria" w:hAnsi="Cambria"/>
          <w:i/>
          <w:sz w:val="24"/>
          <w:szCs w:val="24"/>
        </w:rPr>
        <w:t>for its  own sake</w:t>
      </w:r>
      <w:r>
        <w:rPr>
          <w:rFonts w:cs="Cambria" w:ascii="Cambria" w:hAnsi="Cambria"/>
          <w:sz w:val="24"/>
          <w:szCs w:val="24"/>
        </w:rPr>
        <w:t>.  Or get over yourself and write descriptions of plastic gadgets or pistons and get some dosh for it, assuming you find an employer.</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pPr>
      <w:r>
        <w:rPr>
          <w:rFonts w:cs="Cambria" w:ascii="Cambria" w:hAnsi="Cambria"/>
          <w:sz w:val="24"/>
          <w:szCs w:val="24"/>
        </w:rPr>
        <w:t>Get ruthless friends whom you trust to lay the truth on you to read, edit, proof-check.  If it is not good enough to publish, scrap it, rewrite it or accept that writing is your hobby but there’s no need to share this stuff with the rest of the innocent world. (Never depend on proof-checking your own work.  Because of the way the brain perceives, you will see what you expect to see and miss things, unless you have been trained to do it properly, and even then – I could tell so many stories.)</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pPr>
      <w:r>
        <w:rPr>
          <w:rFonts w:cs="Cambria" w:ascii="Cambria" w:hAnsi="Cambria"/>
          <w:sz w:val="24"/>
          <w:szCs w:val="24"/>
        </w:rPr>
        <w:t>Do not present a manuscript that has not been read, re-read, proof-read and freshly reprinted.  You will be rejected out of hand.</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There are circumstances in which you might legitimately pay someone to publish your work, but be very sure that they are the right circumstances.</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Work on the assumption that you will not make a living.</w:t>
      </w:r>
    </w:p>
    <w:p>
      <w:pPr>
        <w:pStyle w:val="Normal"/>
        <w:spacing w:before="0" w:after="200"/>
        <w:contextualSpacing/>
        <w:rPr>
          <w:rFonts w:ascii="Cambria" w:hAnsi="Cambria" w:cs="Cambria"/>
          <w:sz w:val="24"/>
          <w:szCs w:val="24"/>
        </w:rPr>
      </w:pPr>
      <w:r>
        <w:rPr>
          <w:rFonts w:cs="Cambria" w:ascii="Cambria" w:hAnsi="Cambria"/>
          <w:sz w:val="24"/>
          <w:szCs w:val="24"/>
        </w:rPr>
      </w:r>
    </w:p>
    <w:p>
      <w:pPr>
        <w:pStyle w:val="Normal"/>
        <w:spacing w:before="0" w:after="200"/>
        <w:contextualSpacing/>
        <w:rPr>
          <w:rFonts w:ascii="Cambria" w:hAnsi="Cambria" w:cs="Cambria"/>
          <w:sz w:val="24"/>
          <w:szCs w:val="24"/>
        </w:rPr>
      </w:pPr>
      <w:r>
        <w:rPr>
          <w:rFonts w:cs="Cambria" w:ascii="Cambria" w:hAnsi="Cambria"/>
          <w:sz w:val="24"/>
          <w:szCs w:val="24"/>
        </w:rPr>
        <w:t>You might be lucky – there’s absolutely no way of knowing except to try.</w:t>
      </w:r>
    </w:p>
    <w:p>
      <w:pPr>
        <w:pStyle w:val="Normal"/>
        <w:spacing w:before="0" w:after="200"/>
        <w:contextualSpacing/>
        <w:rPr>
          <w:rFonts w:ascii="Cambria" w:hAnsi="Cambria" w:eastAsia="Cambria" w:cs="Cambria"/>
          <w:sz w:val="24"/>
          <w:szCs w:val="24"/>
        </w:rPr>
      </w:pPr>
      <w:r>
        <w:rPr>
          <w:rFonts w:eastAsia="Cambria" w:cs="Cambria" w:ascii="Cambria" w:hAnsi="Cambria"/>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09:00Z</dcterms:created>
  <dc:creator>HilaryDeighton</dc:creator>
  <dc:description/>
  <cp:keywords/>
  <dc:language>en-US</dc:language>
  <cp:lastModifiedBy>HilaryDeighton</cp:lastModifiedBy>
  <dcterms:modified xsi:type="dcterms:W3CDTF">2016-06-01T12:35:00Z</dcterms:modified>
  <cp:revision>6</cp:revision>
  <dc:subject/>
  <dc:title/>
</cp:coreProperties>
</file>