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ympus" w:hAnsi="Olympus" w:cs="Olympus"/>
          <w:sz w:val="72"/>
          <w:lang w:val="en-GB"/>
        </w:rPr>
      </w:pPr>
      <w:r>
        <w:rPr>
          <w:rFonts w:cs="Olympus" w:ascii="Olympus" w:hAnsi="Olympus"/>
          <w:sz w:val="72"/>
          <w:lang w:val="en-GB"/>
        </w:rPr>
      </w:r>
    </w:p>
    <w:p>
      <w:pPr>
        <w:pStyle w:val="Heading1"/>
        <w:rPr>
          <w:rFonts w:ascii="Revel Light" w:hAnsi="Revel Light" w:cs="Revel Light"/>
        </w:rPr>
      </w:pPr>
      <w:r>
        <w:rPr>
          <w:rFonts w:cs="Revel Light" w:ascii="Revel Light" w:hAnsi="Revel Light"/>
        </w:rPr>
        <w:t>PEACE ON EARTH</w:t>
      </w:r>
    </w:p>
    <w:p>
      <w:pPr>
        <w:pStyle w:val="Normal"/>
        <w:jc w:val="center"/>
        <w:rPr>
          <w:rFonts w:ascii="Revel Light" w:hAnsi="Revel Light" w:cs="Revel Light"/>
          <w:sz w:val="72"/>
          <w:lang w:val="en-GB"/>
        </w:rPr>
      </w:pPr>
      <w:r>
        <w:rPr>
          <w:rFonts w:cs="Revel Light" w:ascii="Revel Light" w:hAnsi="Revel Light"/>
          <w:sz w:val="72"/>
          <w:lang w:val="en-GB"/>
        </w:rPr>
      </w:r>
    </w:p>
    <w:p>
      <w:pPr>
        <w:pStyle w:val="Heading2"/>
        <w:rPr>
          <w:rFonts w:ascii="Revel Light" w:hAnsi="Revel Light" w:cs="Revel Light"/>
        </w:rPr>
      </w:pPr>
      <w:r>
        <w:rPr>
          <w:rFonts w:cs="Revel Light" w:ascii="Revel Light" w:hAnsi="Revel Light"/>
        </w:rPr>
        <w:t>By</w:t>
      </w:r>
    </w:p>
    <w:p>
      <w:pPr>
        <w:pStyle w:val="Normal"/>
        <w:jc w:val="center"/>
        <w:rPr>
          <w:rFonts w:ascii="Revel Light" w:hAnsi="Revel Light" w:cs="Revel Light"/>
          <w:sz w:val="56"/>
          <w:lang w:val="en-GB"/>
        </w:rPr>
      </w:pPr>
      <w:r>
        <w:rPr>
          <w:rFonts w:cs="Revel Light" w:ascii="Revel Light" w:hAnsi="Revel Light"/>
          <w:sz w:val="56"/>
          <w:lang w:val="en-GB"/>
        </w:rPr>
      </w:r>
    </w:p>
    <w:p>
      <w:pPr>
        <w:pStyle w:val="Normal"/>
        <w:jc w:val="center"/>
        <w:rPr>
          <w:rFonts w:ascii="Revel Light" w:hAnsi="Revel Light" w:cs="Revel Light"/>
          <w:sz w:val="56"/>
          <w:lang w:val="en-GB"/>
        </w:rPr>
      </w:pPr>
      <w:r>
        <w:rPr>
          <w:rFonts w:cs="Revel Light" w:ascii="Revel Light" w:hAnsi="Revel Light"/>
          <w:sz w:val="56"/>
          <w:lang w:val="en-GB"/>
        </w:rPr>
      </w:r>
    </w:p>
    <w:p>
      <w:pPr>
        <w:pStyle w:val="Heading2"/>
        <w:rPr>
          <w:rFonts w:ascii="Revel Light" w:hAnsi="Revel Light" w:cs="Revel Light"/>
        </w:rPr>
      </w:pPr>
      <w:r>
        <w:rPr>
          <w:rFonts w:cs="Revel Light" w:ascii="Revel Light" w:hAnsi="Revel Light"/>
        </w:rPr>
        <w:t>Jane McCaa</w:t>
      </w:r>
    </w:p>
    <w:p>
      <w:pPr>
        <w:pStyle w:val="Normal"/>
        <w:spacing w:lineRule="auto" w:line="480"/>
        <w:jc w:val="both"/>
        <w:rPr>
          <w:rFonts w:ascii="Revel Light" w:hAnsi="Revel Light" w:cs="Revel Light"/>
          <w:sz w:val="24"/>
          <w:lang w:val="en-GB"/>
        </w:rPr>
      </w:pPr>
      <w:r>
        <w:rPr>
          <w:rFonts w:cs="Revel Light" w:ascii="Revel Light" w:hAnsi="Revel Light"/>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center"/>
        <w:rPr>
          <w:sz w:val="24"/>
          <w:lang w:val="en-GB"/>
        </w:rPr>
      </w:pPr>
      <w:r>
        <w:rPr>
          <w:i/>
          <w:sz w:val="24"/>
          <w:lang w:val="en-GB"/>
        </w:rPr>
        <w:t>In ever-loving memory of Uncle Willie</w:t>
      </w:r>
    </w:p>
    <w:p>
      <w:pPr>
        <w:pStyle w:val="Normal"/>
        <w:spacing w:lineRule="auto" w:line="480"/>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rPr>
          <w:sz w:val="24"/>
          <w:lang w:val="en-GB"/>
        </w:rPr>
      </w:pPr>
      <w:r>
        <w:rPr>
          <w:sz w:val="24"/>
          <w:lang w:val="en-GB"/>
        </w:rPr>
        <w:t>© Jane McCaa 2005</w:t>
      </w:r>
      <w:r>
        <w:br w:type="page"/>
      </w:r>
    </w:p>
    <w:p>
      <w:pPr>
        <w:pStyle w:val="Normal"/>
        <w:spacing w:lineRule="auto" w:line="480"/>
        <w:rPr>
          <w:rFonts w:ascii="Revel Light" w:hAnsi="Revel Light" w:cs="Revel Light"/>
          <w:b/>
          <w:b/>
          <w:sz w:val="22"/>
          <w:lang w:val="en-GB"/>
        </w:rPr>
      </w:pPr>
      <w:r>
        <w:rPr>
          <w:rFonts w:cs="Revel Light" w:ascii="Revel Light" w:hAnsi="Revel Light"/>
          <w:b/>
          <w:sz w:val="22"/>
          <w:lang w:val="en-GB"/>
        </w:rPr>
      </w:r>
    </w:p>
    <w:p>
      <w:pPr>
        <w:pStyle w:val="Normal"/>
        <w:spacing w:lineRule="auto" w:line="480"/>
        <w:jc w:val="both"/>
        <w:rPr>
          <w:rFonts w:ascii="Revel Light" w:hAnsi="Revel Light" w:cs="Revel Light"/>
          <w:b/>
          <w:b/>
          <w:sz w:val="22"/>
          <w:lang w:val="en-GB"/>
        </w:rPr>
      </w:pPr>
      <w:r>
        <w:rPr>
          <w:rFonts w:cs="Revel Light" w:ascii="Revel Light" w:hAnsi="Revel Light"/>
          <w:b/>
          <w:sz w:val="22"/>
          <w:lang w:val="en-GB"/>
        </w:rPr>
      </w:r>
    </w:p>
    <w:p>
      <w:pPr>
        <w:pStyle w:val="Normal"/>
        <w:jc w:val="center"/>
        <w:rPr>
          <w:rFonts w:ascii="Revel Light" w:hAnsi="Revel Light" w:cs="Revel Light"/>
          <w:b/>
          <w:b/>
          <w:sz w:val="22"/>
          <w:lang w:val="en-GB"/>
        </w:rPr>
      </w:pPr>
      <w:r>
        <w:rPr>
          <w:rFonts w:cs="Revel Light" w:ascii="Revel Light" w:hAnsi="Revel Light"/>
          <w:b/>
          <w:sz w:val="22"/>
          <w:lang w:val="en-GB"/>
        </w:rPr>
      </w:r>
    </w:p>
    <w:p>
      <w:pPr>
        <w:pStyle w:val="Heading3"/>
        <w:spacing w:lineRule="auto" w:line="240"/>
        <w:rPr/>
      </w:pPr>
      <w:r>
        <w:rPr>
          <w:rFonts w:cs="Revel Light" w:ascii="Revel Light" w:hAnsi="Revel Light"/>
        </w:rPr>
        <w:tab/>
        <w:t>Chapter 1</w:t>
      </w:r>
    </w:p>
    <w:p>
      <w:pPr>
        <w:pStyle w:val="BodyText2"/>
        <w:spacing w:lineRule="auto" w:line="240"/>
        <w:rPr>
          <w:rFonts w:ascii="Revel Light" w:hAnsi="Revel Light" w:cs="Revel Light"/>
        </w:rPr>
      </w:pPr>
      <w:r>
        <w:rPr>
          <w:rFonts w:cs="Revel Light" w:ascii="Revel Light" w:hAnsi="Revel Light"/>
        </w:rPr>
      </w:r>
    </w:p>
    <w:p>
      <w:pPr>
        <w:pStyle w:val="TextBody"/>
        <w:spacing w:lineRule="auto" w:line="240"/>
        <w:jc w:val="left"/>
        <w:rPr/>
      </w:pPr>
      <w:r>
        <w:rPr>
          <w:rFonts w:cs="Revel Light" w:ascii="Revel Light" w:hAnsi="Revel Light"/>
        </w:rPr>
        <w:tab/>
      </w:r>
      <w:r>
        <w:rPr>
          <w:rFonts w:cs="Oklahoma" w:ascii="Oklahoma" w:hAnsi="Oklahoma"/>
        </w:rPr>
        <w:t xml:space="preserve"> The sunlight grew in intensity with the first flags of morning.  It passed through the marker pillars of the great central cathedral podium, and flashed along the water channel to mark the beg inning of day.  Across the great expanse of the city there was stillness: the stelai and the sculptures, the fountains and the courtyards were deserted, contented in isolation, waiting.</w:t>
      </w:r>
    </w:p>
    <w:p>
      <w:pPr>
        <w:pStyle w:val="BodyText2"/>
        <w:spacing w:lineRule="auto" w:line="240"/>
        <w:rPr>
          <w:rFonts w:ascii="Oklahoma" w:hAnsi="Oklahoma" w:cs="Oklahoma"/>
        </w:rPr>
      </w:pPr>
      <w:r>
        <w:rPr>
          <w:rFonts w:cs="Oklahoma" w:ascii="Oklahoma" w:hAnsi="Oklahoma"/>
        </w:rPr>
        <w:tab/>
        <w:t>The brutality of the shot was emphasised by the serenity of the sleeping city.  The blood of the dead man flowed its rectangular way, tracing the patterns between the paving stones, red against the white, dawn-washed marble.</w:t>
      </w:r>
    </w:p>
    <w:p>
      <w:pPr>
        <w:pStyle w:val="BodyText2"/>
        <w:spacing w:lineRule="auto" w:line="240"/>
        <w:rPr>
          <w:rFonts w:ascii="Oklahoma" w:hAnsi="Oklahoma" w:cs="Oklahoma"/>
        </w:rPr>
      </w:pPr>
      <w:r>
        <w:rPr>
          <w:rFonts w:cs="Oklahoma" w:ascii="Oklahoma" w:hAnsi="Oklahoma"/>
        </w:rPr>
        <w:tab/>
        <w:t>In one of the dome-houses of the city, Zoë, Lady of the Arete and Archon-Heir of Delos, and her husband, Lord Peter Minyas, started awake.</w:t>
      </w:r>
    </w:p>
    <w:p>
      <w:pPr>
        <w:pStyle w:val="BodyText2"/>
        <w:spacing w:lineRule="auto" w:line="240"/>
        <w:rPr>
          <w:rFonts w:ascii="Oklahoma" w:hAnsi="Oklahoma" w:cs="Oklahoma"/>
        </w:rPr>
      </w:pPr>
      <w:r>
        <w:rPr>
          <w:rFonts w:cs="Oklahoma" w:ascii="Oklahoma" w:hAnsi="Oklahoma"/>
        </w:rPr>
        <w:tab/>
        <w:t>“What was that?” she demanded.</w:t>
      </w:r>
    </w:p>
    <w:p>
      <w:pPr>
        <w:pStyle w:val="BodyText2"/>
        <w:spacing w:lineRule="auto" w:line="240"/>
        <w:rPr>
          <w:rFonts w:ascii="Oklahoma" w:hAnsi="Oklahoma" w:cs="Oklahoma"/>
        </w:rPr>
      </w:pPr>
      <w:r>
        <w:rPr>
          <w:rFonts w:cs="Oklahoma" w:ascii="Oklahoma" w:hAnsi="Oklahoma"/>
        </w:rPr>
        <w:tab/>
        <w:t>Peter sat up and listened; there seemed to be nothing but the faint whisper of sand touched by the early morning wind off the desert.  Something had awoken them both, and it was unlikely to have been the same dream.</w:t>
      </w:r>
    </w:p>
    <w:p>
      <w:pPr>
        <w:pStyle w:val="BodyText2"/>
        <w:spacing w:lineRule="auto" w:line="240"/>
        <w:rPr>
          <w:rFonts w:ascii="Oklahoma" w:hAnsi="Oklahoma" w:cs="Oklahoma"/>
        </w:rPr>
      </w:pPr>
      <w:r>
        <w:rPr>
          <w:rFonts w:cs="Oklahoma" w:ascii="Oklahoma" w:hAnsi="Oklahoma"/>
        </w:rPr>
        <w:tab/>
        <w:t>“I thought I heard a shot,” he told her, kicking back the bedclothes.  Zoë watched him stride to the wardrobe.  She sat curling her arms about her knees.</w:t>
      </w:r>
    </w:p>
    <w:p>
      <w:pPr>
        <w:pStyle w:val="BodyText2"/>
        <w:spacing w:lineRule="auto" w:line="240"/>
        <w:rPr/>
      </w:pPr>
      <w:r>
        <w:rPr>
          <w:rFonts w:cs="Oklahoma" w:ascii="Oklahoma" w:hAnsi="Oklahoma"/>
        </w:rPr>
        <w:tab/>
        <w:t>“A shot on Eirene?” she mused, “Where life is so tranquil people have their work cut out to die of old age?”  She cocked her head to listen.  “We couldn’t be wrong?”</w:t>
      </w:r>
    </w:p>
    <w:p>
      <w:pPr>
        <w:pStyle w:val="Normal"/>
        <w:rPr>
          <w:rFonts w:ascii="Oklahoma" w:hAnsi="Oklahoma" w:cs="Oklahoma"/>
          <w:sz w:val="22"/>
          <w:lang w:val="en-GB"/>
        </w:rPr>
      </w:pPr>
      <w:r>
        <w:rPr>
          <w:rFonts w:cs="Oklahoma" w:ascii="Oklahoma" w:hAnsi="Oklahoma"/>
          <w:sz w:val="22"/>
          <w:lang w:val="en-GB"/>
        </w:rPr>
        <w:tab/>
        <w:t>Peter shook his head.  He flung a dress and a pair of boots at her, and Zoë got out of bed without more discussion.  No-one else in the entire city seemed to be moving, but no-one else had quite the same instincts.  Zoë and Peter were two of the most famous and illustrious people in the galaxy.  Future rulers of Delos and the Delian League, aristocrats of impeccable and venerated ancestry, scholars by choice, they were also skilled and experienced spies.  They knew trouble when they felt it.</w:t>
      </w:r>
    </w:p>
    <w:p>
      <w:pPr>
        <w:pStyle w:val="BodyText2"/>
        <w:spacing w:lineRule="auto" w:line="240"/>
        <w:rPr>
          <w:rFonts w:ascii="Oklahoma" w:hAnsi="Oklahoma" w:cs="Oklahoma"/>
        </w:rPr>
      </w:pPr>
      <w:r>
        <w:rPr>
          <w:rFonts w:cs="Oklahoma" w:ascii="Oklahoma" w:hAnsi="Oklahoma"/>
        </w:rPr>
        <w:tab/>
        <w:t>“And I thought,” Zoë complained as they hurried out to the seemingly-delicate little hoverflier parked by the house for their sight-seeing use, “that the idea was that for once we were going to have a lovely quiet visit, with nothing untoward to do except be nice to people.”</w:t>
      </w:r>
    </w:p>
    <w:p>
      <w:pPr>
        <w:pStyle w:val="BodyText2"/>
        <w:spacing w:lineRule="auto" w:line="240"/>
        <w:rPr>
          <w:rFonts w:ascii="Oklahoma" w:hAnsi="Oklahoma" w:cs="Oklahoma"/>
        </w:rPr>
      </w:pPr>
      <w:r>
        <w:rPr>
          <w:rFonts w:cs="Oklahoma" w:ascii="Oklahoma" w:hAnsi="Oklahoma"/>
        </w:rPr>
        <w:tab/>
        <w:t>“As if anything simple ever happened to us.”</w:t>
      </w:r>
    </w:p>
    <w:p>
      <w:pPr>
        <w:pStyle w:val="BodyText2"/>
        <w:spacing w:lineRule="auto" w:line="240"/>
        <w:rPr>
          <w:rFonts w:ascii="Oklahoma" w:hAnsi="Oklahoma" w:cs="Oklahoma"/>
        </w:rPr>
      </w:pPr>
      <w:r>
        <w:rPr>
          <w:rFonts w:cs="Oklahoma" w:ascii="Oklahoma" w:hAnsi="Oklahoma"/>
        </w:rPr>
        <w:tab/>
        <w:t>Zoë watched him.  He was a tall, debonair man, and she liked the way he moved.  He in turn admired the sun catching on the straight silver-fair hair she shook about her shoulders and the soft fall of the loose silk dress she had belted round her, softening the hard  contours of her lean, strong body.</w:t>
      </w:r>
    </w:p>
    <w:p>
      <w:pPr>
        <w:pStyle w:val="BodyText2"/>
        <w:spacing w:lineRule="auto" w:line="240"/>
        <w:rPr>
          <w:rFonts w:ascii="Oklahoma" w:hAnsi="Oklahoma" w:cs="Oklahoma"/>
        </w:rPr>
      </w:pPr>
      <w:r>
        <w:rPr>
          <w:rFonts w:cs="Oklahoma" w:ascii="Oklahoma" w:hAnsi="Oklahoma"/>
        </w:rPr>
        <w:tab/>
        <w:t>“Go,” she said.</w:t>
      </w:r>
    </w:p>
    <w:p>
      <w:pPr>
        <w:pStyle w:val="BodyText2"/>
        <w:spacing w:lineRule="auto" w:line="240"/>
        <w:rPr>
          <w:rFonts w:ascii="Oklahoma" w:hAnsi="Oklahoma" w:cs="Oklahoma"/>
        </w:rPr>
      </w:pPr>
      <w:r>
        <w:rPr>
          <w:rFonts w:cs="Oklahoma" w:ascii="Oklahoma" w:hAnsi="Oklahoma"/>
        </w:rPr>
        <w:tab/>
        <w:t>The clean, clear air was already warm, and the breeze of the hover-blades was pleasant.  From the air, the extent of City 1 could be appreciated.  It was hardly a city in the normal sense.  The great central plaza was empty of any building bar the platforms and the shaded meeting courts.  It was only at the fringes of this that the low white buildings appeared, and these were not set in streets or formal squares, but each merged into its own landscape, some half-house, half-garden, the one blending into the other, some built into the hillside.  There was no formal beginning or end to the city; it merged into the desert, the desert merged into the city.  The houses became sparser, and farther out into the desert they were sunk deeper into the earth, for coolness, so that from a distance they could hardly be identified.  Even an isolated burrow miles out into the wilderness was still considered part of the wider urban area.  Through it all the rivers flowed, the rivers that brought magical life to an environment that would otherwise have seemed hopelessly hostile.</w:t>
      </w:r>
    </w:p>
    <w:p>
      <w:pPr>
        <w:pStyle w:val="Normal"/>
        <w:rPr>
          <w:rFonts w:ascii="Oklahoma" w:hAnsi="Oklahoma" w:cs="Oklahoma"/>
          <w:sz w:val="22"/>
          <w:lang w:val="en-GB"/>
        </w:rPr>
      </w:pPr>
      <w:r>
        <w:rPr>
          <w:rFonts w:cs="Oklahoma" w:ascii="Oklahoma" w:hAnsi="Oklahoma"/>
          <w:sz w:val="22"/>
          <w:lang w:val="en-GB"/>
        </w:rPr>
        <w:tab/>
        <w:t>Although it was in so many ways different, Eirene yet brought Zoë and Peter something of a sense of their own beloved Delos.  It was very beautiful, and no place to be woken by a shot.</w:t>
      </w:r>
    </w:p>
    <w:p>
      <w:pPr>
        <w:pStyle w:val="BodyText2"/>
        <w:spacing w:lineRule="auto" w:line="240"/>
        <w:rPr>
          <w:rFonts w:ascii="Oklahoma" w:hAnsi="Oklahoma" w:cs="Oklahoma"/>
        </w:rPr>
      </w:pPr>
      <w:r>
        <w:rPr>
          <w:rFonts w:cs="Oklahoma" w:ascii="Oklahoma" w:hAnsi="Oklahoma"/>
        </w:rPr>
        <w:tab/>
        <w:t>The hoverflier carried them into the centre.  An early-riser, breakfasting in his garden, looked up to wave at their passing.  As the day grew older, people would begin to make their way into the wide heart of the city: to a podium to discuss politics, to a courtyard to talk business, to a fountain to exchange ideas.  Some of the buildings were places of work, some doubled as home and workplace, so that those who preferred to keep their own company could make an untroubled living.  Eirene was a very relaxed place.  Some people hated it.</w:t>
      </w:r>
    </w:p>
    <w:p>
      <w:pPr>
        <w:pStyle w:val="BodyText2"/>
        <w:spacing w:lineRule="auto" w:line="240"/>
        <w:rPr>
          <w:rFonts w:ascii="Oklahoma" w:hAnsi="Oklahoma" w:cs="Oklahoma"/>
        </w:rPr>
      </w:pPr>
      <w:r>
        <w:rPr>
          <w:rFonts w:cs="Oklahoma" w:ascii="Oklahoma" w:hAnsi="Oklahoma"/>
        </w:rPr>
        <w:tab/>
        <w:t>So far Zoë and Peter could see no sign of life in the centre, not so much as a single farmer hurrying in to stake his claim for a place and the best prices.</w:t>
      </w:r>
    </w:p>
    <w:p>
      <w:pPr>
        <w:pStyle w:val="Normal"/>
        <w:rPr/>
      </w:pPr>
      <w:r>
        <w:rPr>
          <w:rFonts w:cs="Oklahoma" w:ascii="Oklahoma" w:hAnsi="Oklahoma"/>
          <w:sz w:val="22"/>
          <w:lang w:val="en-GB"/>
        </w:rPr>
        <w:tab/>
        <w:t xml:space="preserve">“Perhaps,” Zoë commented, “they didn’t hear the shot because they just don’t </w:t>
      </w:r>
      <w:r>
        <w:rPr>
          <w:rFonts w:cs="Oklahoma" w:ascii="Oklahoma" w:hAnsi="Oklahoma"/>
          <w:i/>
          <w:sz w:val="22"/>
          <w:lang w:val="en-GB"/>
        </w:rPr>
        <w:t>expect</w:t>
      </w:r>
      <w:r>
        <w:rPr>
          <w:rFonts w:cs="Oklahoma" w:ascii="Oklahoma" w:hAnsi="Oklahoma"/>
          <w:sz w:val="22"/>
          <w:lang w:val="en-GB"/>
        </w:rPr>
        <w:t xml:space="preserve"> it, while we have an extra sense for these things.”</w:t>
      </w:r>
    </w:p>
    <w:p>
      <w:pPr>
        <w:pStyle w:val="BodyText2"/>
        <w:spacing w:lineRule="auto" w:line="240"/>
        <w:rPr>
          <w:rFonts w:ascii="Oklahoma" w:hAnsi="Oklahoma" w:cs="Oklahoma"/>
        </w:rPr>
      </w:pPr>
      <w:r>
        <w:rPr>
          <w:rFonts w:cs="Oklahoma" w:ascii="Oklahoma" w:hAnsi="Oklahoma"/>
        </w:rPr>
        <w:tab/>
        <w:t>“Could be.”  Peter’s eyes scanned the ground restlessly.  “There’s something really disconcerting about this – one tiny wail of a police siren would make everything seem a bit more natural.”</w:t>
      </w:r>
    </w:p>
    <w:p>
      <w:pPr>
        <w:pStyle w:val="Normal"/>
        <w:rPr>
          <w:rFonts w:ascii="Oklahoma" w:hAnsi="Oklahoma" w:cs="Oklahoma"/>
          <w:sz w:val="22"/>
          <w:lang w:val="en-GB"/>
        </w:rPr>
      </w:pPr>
      <w:r>
        <w:rPr>
          <w:rFonts w:cs="Oklahoma" w:ascii="Oklahoma" w:hAnsi="Oklahoma"/>
          <w:sz w:val="22"/>
          <w:lang w:val="en-GB"/>
        </w:rPr>
        <w:tab/>
        <w:t>“They don’t have cops,” Zoë reminded him.  “But I have a feeling they’re going to be sorry about that.</w:t>
      </w:r>
    </w:p>
    <w:p>
      <w:pPr>
        <w:pStyle w:val="BodyText2"/>
        <w:spacing w:lineRule="auto" w:line="240"/>
        <w:rPr>
          <w:rFonts w:ascii="Oklahoma" w:hAnsi="Oklahoma" w:cs="Oklahoma"/>
        </w:rPr>
      </w:pPr>
      <w:r>
        <w:rPr>
          <w:rFonts w:cs="Oklahoma" w:ascii="Oklahoma" w:hAnsi="Oklahoma"/>
        </w:rPr>
        <w:tab/>
        <w:t>They continued the search, zigzagging across the central meeting area.  A few boats were making their way up the river now, the occupants raising their hands in casual salute as the hoverflier passed over them.  Their complacency began to annoy Zoë.</w:t>
      </w:r>
    </w:p>
    <w:p>
      <w:pPr>
        <w:pStyle w:val="BodyText2"/>
        <w:spacing w:lineRule="auto" w:line="240"/>
        <w:rPr>
          <w:rFonts w:ascii="Oklahoma" w:hAnsi="Oklahoma" w:cs="Oklahoma"/>
        </w:rPr>
      </w:pPr>
      <w:r>
        <w:rPr>
          <w:rFonts w:cs="Oklahoma" w:ascii="Oklahoma" w:hAnsi="Oklahoma"/>
        </w:rPr>
        <w:tab/>
        <w:t>“Don’t they know there’s a war on?” she snapped.</w:t>
      </w:r>
    </w:p>
    <w:p>
      <w:pPr>
        <w:pStyle w:val="Normal"/>
        <w:rPr>
          <w:rFonts w:ascii="Oklahoma" w:hAnsi="Oklahoma" w:cs="Oklahoma"/>
          <w:sz w:val="22"/>
          <w:lang w:val="en-GB"/>
        </w:rPr>
      </w:pPr>
      <w:r>
        <w:rPr>
          <w:rFonts w:cs="Oklahoma" w:ascii="Oklahoma" w:hAnsi="Oklahoma"/>
          <w:sz w:val="22"/>
          <w:lang w:val="en-GB"/>
        </w:rPr>
        <w:tab/>
        <w:t>Peter smiled to himself.  Zoë had many interesting qualities, some very fine qualities, but patience was definitely not one of them.</w:t>
      </w:r>
    </w:p>
    <w:p>
      <w:pPr>
        <w:pStyle w:val="BodyText2"/>
        <w:spacing w:lineRule="auto" w:line="240"/>
        <w:rPr>
          <w:rFonts w:ascii="Oklahoma" w:hAnsi="Oklahoma" w:cs="Oklahoma"/>
        </w:rPr>
      </w:pPr>
      <w:r>
        <w:rPr>
          <w:rFonts w:cs="Oklahoma" w:ascii="Oklahoma" w:hAnsi="Oklahoma"/>
        </w:rPr>
        <w:tab/>
        <w:t>And then they saw him.</w:t>
      </w:r>
    </w:p>
    <w:p>
      <w:pPr>
        <w:pStyle w:val="BodyText2"/>
        <w:spacing w:lineRule="auto" w:line="240"/>
        <w:rPr>
          <w:rFonts w:ascii="Oklahoma" w:hAnsi="Oklahoma" w:cs="Oklahoma"/>
        </w:rPr>
      </w:pPr>
      <w:r>
        <w:rPr>
          <w:rFonts w:cs="Oklahoma" w:ascii="Oklahoma" w:hAnsi="Oklahoma"/>
        </w:rPr>
        <w:tab/>
        <w:t>“Oh God,” she said quietly.</w:t>
      </w:r>
    </w:p>
    <w:p>
      <w:pPr>
        <w:pStyle w:val="BodyText2"/>
        <w:spacing w:lineRule="auto" w:line="240"/>
        <w:rPr>
          <w:rFonts w:ascii="Oklahoma" w:hAnsi="Oklahoma" w:cs="Oklahoma"/>
        </w:rPr>
      </w:pPr>
      <w:r>
        <w:rPr>
          <w:rFonts w:cs="Oklahoma" w:ascii="Oklahoma" w:hAnsi="Oklahoma"/>
        </w:rPr>
        <w:tab/>
        <w:t>Peter set the hoverflier down.</w:t>
      </w:r>
    </w:p>
    <w:p>
      <w:pPr>
        <w:pStyle w:val="BodyText2"/>
        <w:spacing w:lineRule="auto" w:line="240"/>
        <w:rPr>
          <w:rFonts w:ascii="Oklahoma" w:hAnsi="Oklahoma" w:cs="Oklahoma"/>
        </w:rPr>
      </w:pPr>
      <w:r>
        <w:rPr>
          <w:rFonts w:cs="Oklahoma" w:ascii="Oklahoma" w:hAnsi="Oklahoma"/>
        </w:rPr>
        <w:tab/>
        <w:t>Violent death was not something new to them.  As much as any decent human being can be, they were used to it, but here on this silent and outrageously peaceful planet, in this lovely city, under the carved marble stelai where cultured men came to discuss their affairs, the incongruity of the thing with the blasted head, the bright blood glinting fresh in the sunlight, made it seem all the more hideous.</w:t>
      </w:r>
    </w:p>
    <w:p>
      <w:pPr>
        <w:pStyle w:val="BodyText2"/>
        <w:spacing w:lineRule="auto" w:line="240"/>
        <w:rPr>
          <w:rFonts w:ascii="Oklahoma" w:hAnsi="Oklahoma" w:cs="Oklahoma"/>
        </w:rPr>
      </w:pPr>
      <w:r>
        <w:rPr>
          <w:rFonts w:cs="Oklahoma" w:ascii="Oklahoma" w:hAnsi="Oklahoma"/>
        </w:rPr>
        <w:tab/>
        <w:t>Peter put his arm round Zoë’s shoulders.</w:t>
      </w:r>
    </w:p>
    <w:p>
      <w:pPr>
        <w:pStyle w:val="BodyText2"/>
        <w:spacing w:lineRule="auto" w:line="240"/>
        <w:rPr>
          <w:rFonts w:ascii="Oklahoma" w:hAnsi="Oklahoma" w:cs="Oklahoma"/>
        </w:rPr>
      </w:pPr>
      <w:r>
        <w:rPr>
          <w:rFonts w:cs="Oklahoma" w:ascii="Oklahoma" w:hAnsi="Oklahoma"/>
        </w:rPr>
        <w:tab/>
        <w:t>“Well, my love,” he said, “I think we have to tell them that that big bad galaxy out there has arrived.”</w:t>
      </w:r>
    </w:p>
    <w:p>
      <w:pPr>
        <w:pStyle w:val="Normal"/>
        <w:jc w:val="both"/>
        <w:rPr>
          <w:rFonts w:ascii="Oklahoma" w:hAnsi="Oklahoma" w:cs="Oklahoma"/>
          <w:sz w:val="22"/>
          <w:lang w:val="en-GB"/>
        </w:rPr>
      </w:pPr>
      <w:r>
        <w:rPr>
          <w:rFonts w:cs="Oklahoma" w:ascii="Oklahoma" w:hAnsi="Oklahoma"/>
          <w:sz w:val="22"/>
          <w:lang w:val="en-GB"/>
        </w:rPr>
      </w:r>
    </w:p>
    <w:p>
      <w:pPr>
        <w:pStyle w:val="BodyText2"/>
        <w:spacing w:lineRule="auto" w:line="240"/>
        <w:rPr>
          <w:rFonts w:ascii="Oklahoma" w:hAnsi="Oklahoma" w:cs="Oklahoma"/>
        </w:rPr>
      </w:pPr>
      <w:r>
        <w:rPr>
          <w:rFonts w:cs="Oklahoma" w:ascii="Oklahoma" w:hAnsi="Oklahoma"/>
        </w:rPr>
        <w:tab/>
        <w:t>It had all started so well.</w:t>
      </w:r>
    </w:p>
    <w:p>
      <w:pPr>
        <w:pStyle w:val="BodyText2"/>
        <w:spacing w:lineRule="auto" w:line="240"/>
        <w:rPr>
          <w:rFonts w:ascii="Oklahoma" w:hAnsi="Oklahoma" w:cs="Oklahoma"/>
        </w:rPr>
      </w:pPr>
      <w:r>
        <w:rPr>
          <w:rFonts w:cs="Oklahoma" w:ascii="Oklahoma" w:hAnsi="Oklahoma"/>
        </w:rPr>
        <w:tab/>
        <w:t>“How would you like,” asked Platon Arete, smiling benignly upon his offspring, “to do something diplomatic?”</w:t>
      </w:r>
    </w:p>
    <w:p>
      <w:pPr>
        <w:pStyle w:val="BodyText2"/>
        <w:spacing w:lineRule="auto" w:line="240"/>
        <w:rPr>
          <w:rFonts w:ascii="Oklahoma" w:hAnsi="Oklahoma" w:cs="Oklahoma"/>
        </w:rPr>
      </w:pPr>
      <w:r>
        <w:rPr>
          <w:rFonts w:cs="Oklahoma" w:ascii="Oklahoma" w:hAnsi="Oklahoma"/>
        </w:rPr>
        <w:tab/>
        <w:t>“Zoë?” asked Peter, ducking then fielding a flying croissant.</w:t>
      </w:r>
    </w:p>
    <w:p>
      <w:pPr>
        <w:pStyle w:val="BodyText2"/>
        <w:spacing w:lineRule="auto" w:line="240"/>
        <w:rPr/>
      </w:pPr>
      <w:r>
        <w:rPr>
          <w:rFonts w:cs="Oklahoma" w:ascii="Oklahoma" w:hAnsi="Oklahoma"/>
        </w:rPr>
        <w:tab/>
        <w:t>They were having breakfast with Zoë’s parents on a high veranda in the royal palace in Kallios, capital of Delos.  Her father, Platon Arete, Archon of Delos and Guardian of the Delian League, had made himself probably the most beloved leader in the galaxy.  His wife, Zoë’s mother, was Aspasia Aneros, Admiral of the Starforce and Polemarch, Commander-in-Chief, of the armed forces of Delos.  Together with Peter, who had been left sole heir to Minyas and Prime Lord when his family was destroyed in the Chian War, they were an immensely powerful quartet far beyond the bounds of their own planet.  Their responsibilities were too heavy by far to be borne with visible seriousness on a pleasant morning.</w:t>
      </w:r>
    </w:p>
    <w:p>
      <w:pPr>
        <w:pStyle w:val="BodyText2"/>
        <w:spacing w:lineRule="auto" w:line="240"/>
        <w:rPr>
          <w:rFonts w:ascii="Oklahoma" w:hAnsi="Oklahoma" w:cs="Oklahoma"/>
        </w:rPr>
      </w:pPr>
      <w:r>
        <w:rPr>
          <w:rFonts w:cs="Oklahoma" w:ascii="Oklahoma" w:hAnsi="Oklahoma"/>
        </w:rPr>
        <w:tab/>
        <w:t>“Eirene,” said Platon.</w:t>
      </w:r>
    </w:p>
    <w:p>
      <w:pPr>
        <w:pStyle w:val="BodyText2"/>
        <w:spacing w:lineRule="auto" w:line="240"/>
        <w:rPr>
          <w:rFonts w:ascii="Oklahoma" w:hAnsi="Oklahoma" w:cs="Oklahoma"/>
        </w:rPr>
      </w:pPr>
      <w:r>
        <w:rPr>
          <w:rFonts w:cs="Oklahoma" w:ascii="Oklahoma" w:hAnsi="Oklahoma"/>
        </w:rPr>
        <w:tab/>
        <w:t>“Very peaceful.”  Peter reached for the coffee jug.  “What do they want from us?”</w:t>
      </w:r>
    </w:p>
    <w:p>
      <w:pPr>
        <w:pStyle w:val="BodyText2"/>
        <w:spacing w:lineRule="auto" w:line="240"/>
        <w:rPr>
          <w:rFonts w:ascii="Oklahoma" w:hAnsi="Oklahoma" w:cs="Oklahoma"/>
        </w:rPr>
      </w:pPr>
      <w:r>
        <w:rPr>
          <w:rFonts w:cs="Oklahoma" w:ascii="Oklahoma" w:hAnsi="Oklahoma"/>
        </w:rPr>
        <w:tab/>
        <w:t>“You assume it’s a matter of their doing the wanting,” Aspasia remarked, smiling.  “You’re quite right, of course.  They may want to join the Delian League.”</w:t>
      </w:r>
    </w:p>
    <w:p>
      <w:pPr>
        <w:pStyle w:val="BodyText2"/>
        <w:spacing w:lineRule="auto" w:line="240"/>
        <w:rPr>
          <w:rFonts w:ascii="Oklahoma" w:hAnsi="Oklahoma" w:cs="Oklahoma"/>
        </w:rPr>
      </w:pPr>
      <w:r>
        <w:rPr>
          <w:rFonts w:cs="Oklahoma" w:ascii="Oklahoma" w:hAnsi="Oklahoma"/>
        </w:rPr>
        <w:tab/>
        <w:t>“Well, well, well.”  Zoë tilted back in her chair.  “That means one of two things, doesn’t it?”</w:t>
      </w:r>
    </w:p>
    <w:p>
      <w:pPr>
        <w:pStyle w:val="BodyText2"/>
        <w:spacing w:lineRule="auto" w:line="240"/>
        <w:rPr/>
      </w:pPr>
      <w:r>
        <w:rPr>
          <w:rFonts w:cs="Oklahoma" w:ascii="Oklahoma" w:hAnsi="Oklahoma"/>
        </w:rPr>
        <w:tab/>
        <w:t>“Precisely.”  Platon rose and walked over to the veranda balustrade, hitching himself onto it.  He looked out over Kallios towards the Oros Mountain.  If Eirene was interested in the Delian League then it was either exceptionally good news or exceptionally bad news.  On the side he hoped for, it meant that the dreams and aspirations that had led the League to come together under the guardianship of Delos stood high enough in the galaxy now that the neutral, withdrawn planet felt it a worthy alliance to join.  On the other hand, it meant they were in trouble, and it was yet again to be the duty of his planet to defend the endangered and oppressed.  Throughout his life’s a Delian nobleman, a Starforce officer revered galaxy-wide for his military brilliance coupled with his compassion, and now as the man with final responsibility for the fate of billions of people, Platon had seen a lot of conflicts and bloody wars.  The last, which had brought him back from the dead, and set the basis for the Delian League, had taken too much out of them all.  He sighed involuntarily.</w:t>
      </w:r>
    </w:p>
    <w:p>
      <w:pPr>
        <w:pStyle w:val="BodyText2"/>
        <w:spacing w:lineRule="auto" w:line="240"/>
        <w:rPr>
          <w:rFonts w:ascii="Oklahoma" w:hAnsi="Oklahoma" w:cs="Oklahoma"/>
        </w:rPr>
      </w:pPr>
      <w:r>
        <w:rPr>
          <w:rFonts w:cs="Oklahoma" w:ascii="Oklahoma" w:hAnsi="Oklahoma"/>
        </w:rPr>
        <w:tab/>
        <w:t>“They could just want to buy timber from us,” Zoë reasoned, knowing perfectly well what was on her father’s mind.</w:t>
      </w:r>
    </w:p>
    <w:p>
      <w:pPr>
        <w:pStyle w:val="Normal"/>
        <w:rPr/>
      </w:pPr>
      <w:r>
        <w:rPr>
          <w:rFonts w:cs="Oklahoma" w:ascii="Oklahoma" w:hAnsi="Oklahoma"/>
          <w:sz w:val="22"/>
        </w:rPr>
        <w:tab/>
      </w:r>
      <w:r>
        <w:rPr>
          <w:rFonts w:cs="Oklahoma" w:ascii="Oklahoma" w:hAnsi="Oklahoma"/>
          <w:sz w:val="22"/>
          <w:lang w:val="en-GB"/>
        </w:rPr>
        <w:t>“Just because we’ve spent most of our lives in uniform it doesn’t mean that every little puzzle will end up with bombs flying.”  She reached for his hand reassuringly.  Sometimes he looked so tired it made her heart catch, and she could not bear to lose him again</w:t>
      </w:r>
      <w:r>
        <w:rPr>
          <w:rFonts w:cs="Oklahoma" w:ascii="Oklahoma" w:hAnsi="Oklahoma"/>
          <w:sz w:val="22"/>
        </w:rPr>
        <w:t xml:space="preserve"> Aspasia ordered him back to the table.</w:t>
      </w:r>
      <w:r>
        <w:rPr>
          <w:rFonts w:cs="Oklahoma" w:ascii="Oklahoma" w:hAnsi="Oklahoma"/>
          <w:sz w:val="22"/>
          <w:lang w:val="en-GB"/>
        </w:rPr>
        <w:t xml:space="preserve">until you </w:t>
      </w:r>
      <w:r>
        <w:rPr>
          <w:rFonts w:cs="Oklahoma" w:ascii="Oklahoma" w:hAnsi="Oklahoma"/>
          <w:i/>
          <w:sz w:val="22"/>
          <w:lang w:val="en-GB"/>
        </w:rPr>
        <w:t>know</w:t>
      </w:r>
      <w:r>
        <w:rPr>
          <w:rFonts w:cs="Oklahoma" w:ascii="Oklahoma" w:hAnsi="Oklahoma"/>
          <w:sz w:val="22"/>
          <w:lang w:val="en-GB"/>
        </w:rPr>
        <w:t xml:space="preserve"> they’re out to get you, Platon,” she mocked him gently.  </w:t>
      </w:r>
    </w:p>
    <w:p>
      <w:pPr>
        <w:pStyle w:val="BodyText2"/>
        <w:spacing w:lineRule="auto" w:line="240"/>
        <w:rPr>
          <w:rFonts w:ascii="Oklahoma" w:hAnsi="Oklahoma" w:cs="Oklahoma"/>
        </w:rPr>
      </w:pPr>
      <w:r>
        <w:rPr>
          <w:rFonts w:cs="Oklahoma" w:ascii="Oklahoma" w:hAnsi="Oklahoma"/>
        </w:rPr>
        <w:tab/>
        <w:t>“It is,” Peter reminded them, stretching back and clasping his hands behind his head, lifting his face to the sun, “worth bearing in mind that diplomacy is what we planet-ruling types are actually supposed to do.  State visits, treaty-signing and the like are rather written into the contract – and here we are, our first reaction is suspicion!”  He quirked an eyebrow at Platon, who finally laughed.</w:t>
      </w:r>
    </w:p>
    <w:p>
      <w:pPr>
        <w:pStyle w:val="BodyText2"/>
        <w:spacing w:lineRule="auto" w:line="240"/>
        <w:rPr>
          <w:rFonts w:ascii="Oklahoma" w:hAnsi="Oklahoma" w:cs="Oklahoma"/>
        </w:rPr>
      </w:pPr>
      <w:r>
        <w:rPr>
          <w:rFonts w:cs="Oklahoma" w:ascii="Oklahoma" w:hAnsi="Oklahoma"/>
        </w:rPr>
        <w:tab/>
        <w:t>“In that case, my children,” he warned them, “a couple of troublemakers like you are going to have a really dull time on Eirene.  No plots, no fast cars, nothing to blow up – you might even read some books.”</w:t>
      </w:r>
    </w:p>
    <w:p>
      <w:pPr>
        <w:pStyle w:val="Normal"/>
        <w:rPr/>
      </w:pPr>
      <w:r>
        <w:rPr>
          <w:rFonts w:cs="Oklahoma" w:ascii="Oklahoma" w:hAnsi="Oklahoma"/>
          <w:sz w:val="22"/>
          <w:lang w:val="en-GB"/>
        </w:rPr>
        <w:tab/>
        <w:t xml:space="preserve">“Which would suit </w:t>
      </w:r>
      <w:r>
        <w:rPr>
          <w:rFonts w:cs="Oklahoma" w:ascii="Oklahoma" w:hAnsi="Oklahoma"/>
          <w:i/>
          <w:sz w:val="22"/>
          <w:lang w:val="en-GB"/>
        </w:rPr>
        <w:t>me</w:t>
      </w:r>
      <w:r>
        <w:rPr>
          <w:rFonts w:cs="Oklahoma" w:ascii="Oklahoma" w:hAnsi="Oklahoma"/>
          <w:sz w:val="22"/>
          <w:lang w:val="en-GB"/>
        </w:rPr>
        <w:t xml:space="preserve"> very well,” Peter replied expansively.  “It’s my wife here who neglects her studies in order to perfect the arts of dismembering people with her bare toes.”  He shot her a quick glance, to see if those grey eyes had clouded, for he touched on something into which even he intruded with caution.  Zoë had studies other than the archaeology which had brought them close as teacher and pupil.  Today was an easy day, she would be content with an insult.</w:t>
      </w:r>
    </w:p>
    <w:p>
      <w:pPr>
        <w:pStyle w:val="Normal"/>
        <w:rPr/>
      </w:pPr>
      <w:r>
        <w:rPr>
          <w:rFonts w:cs="Oklahoma" w:ascii="Oklahoma" w:hAnsi="Oklahoma"/>
          <w:sz w:val="22"/>
          <w:lang w:val="en-GB"/>
        </w:rPr>
        <w:tab/>
        <w:t xml:space="preserve">“For a man who is still supposed to have the education of students tucked somewhere into his list of duties, my beloved, you spend so little time with your books these days I’m surprised you still </w:t>
      </w:r>
      <w:r>
        <w:rPr>
          <w:rFonts w:cs="Oklahoma" w:ascii="Oklahoma" w:hAnsi="Oklahoma"/>
          <w:i/>
          <w:sz w:val="22"/>
          <w:lang w:val="en-GB"/>
        </w:rPr>
        <w:t>can</w:t>
      </w:r>
      <w:r>
        <w:rPr>
          <w:rFonts w:cs="Oklahoma" w:ascii="Oklahoma" w:hAnsi="Oklahoma"/>
          <w:sz w:val="22"/>
          <w:lang w:val="en-GB"/>
        </w:rPr>
        <w:t xml:space="preserve"> read.”  She bounded from her chair and strode off about her affairs, perfectly happy.</w:t>
      </w:r>
    </w:p>
    <w:p>
      <w:pPr>
        <w:pStyle w:val="BodyText2"/>
        <w:spacing w:lineRule="auto" w:line="240"/>
        <w:rPr>
          <w:rFonts w:ascii="Oklahoma" w:hAnsi="Oklahoma" w:cs="Oklahoma"/>
        </w:rPr>
      </w:pPr>
      <w:r>
        <w:rPr>
          <w:rFonts w:cs="Oklahoma" w:ascii="Oklahoma" w:hAnsi="Oklahoma"/>
        </w:rPr>
        <w:tab/>
        <w:t>The hunger for the academic life that he had had to leave behind lay deep and strong in Peter.  A quiet visit to Eirene might be just what he needed -a relaxed journey with time to catch up on some reading, the company of cultivated, well-educated aesthetes, a chance to join in the famous disputations under and Eirenian stele, this could be a lot of fun.  He glanced at his watch.  The Supreme Councillor should have arrived in his office in another part of the palace.</w:t>
      </w:r>
    </w:p>
    <w:p>
      <w:pPr>
        <w:pStyle w:val="BodyText2"/>
        <w:spacing w:lineRule="auto" w:line="240"/>
        <w:rPr>
          <w:rFonts w:ascii="Oklahoma" w:hAnsi="Oklahoma" w:cs="Oklahoma"/>
        </w:rPr>
      </w:pPr>
      <w:r>
        <w:rPr>
          <w:rFonts w:cs="Oklahoma" w:ascii="Oklahoma" w:hAnsi="Oklahoma"/>
        </w:rPr>
        <w:tab/>
        <w:t>“Right,” he announced, “I’m off to see Ion.”</w:t>
      </w:r>
    </w:p>
    <w:p>
      <w:pPr>
        <w:pStyle w:val="BodyText2"/>
        <w:spacing w:lineRule="auto" w:line="240"/>
        <w:rPr>
          <w:rFonts w:ascii="Oklahoma" w:hAnsi="Oklahoma" w:cs="Oklahoma"/>
        </w:rPr>
      </w:pPr>
      <w:r>
        <w:rPr>
          <w:rFonts w:cs="Oklahoma" w:ascii="Oklahoma" w:hAnsi="Oklahoma"/>
        </w:rPr>
        <w:tab/>
        <w:t>“Eirene would be a catch,” Aspasia mused, after they had gone.</w:t>
      </w:r>
    </w:p>
    <w:p>
      <w:pPr>
        <w:pStyle w:val="BodyText2"/>
        <w:spacing w:lineRule="auto" w:line="240"/>
        <w:rPr>
          <w:rFonts w:ascii="Oklahoma" w:hAnsi="Oklahoma" w:cs="Oklahoma"/>
        </w:rPr>
      </w:pPr>
      <w:r>
        <w:rPr>
          <w:rFonts w:cs="Oklahoma" w:ascii="Oklahoma" w:hAnsi="Oklahoma"/>
        </w:rPr>
        <w:tab/>
        <w:t>“Wouldn’t it though,” Platon agreed.</w:t>
      </w:r>
    </w:p>
    <w:p>
      <w:pPr>
        <w:pStyle w:val="BodyText2"/>
        <w:spacing w:lineRule="auto" w:line="240"/>
        <w:rPr>
          <w:rFonts w:ascii="Oklahoma" w:hAnsi="Oklahoma" w:cs="Oklahoma"/>
        </w:rPr>
      </w:pPr>
      <w:r>
        <w:rPr>
          <w:rFonts w:cs="Oklahoma" w:ascii="Oklahoma" w:hAnsi="Oklahoma"/>
        </w:rPr>
        <w:tab/>
        <w:t>They too rose.  Aspasia took a long look out at Kallios, displayed in it elegance below them with its wide boulevards, the colonnaded squares, the spacious suburbs climbing to the Oros Mountain.  She was leaving for the Metropoleis: Terra Grande, the administrative capital, and Thebes, the commercial capital, of the galaxy.  These days it was harder than ever to face the moment of leaving home.  Platon came to put his arms around her, and she rested her head on his shoulder for a while.</w:t>
      </w:r>
    </w:p>
    <w:p>
      <w:pPr>
        <w:pStyle w:val="BodyText2"/>
        <w:spacing w:lineRule="auto" w:line="240"/>
        <w:rPr>
          <w:rFonts w:ascii="Oklahoma" w:hAnsi="Oklahoma" w:cs="Oklahoma"/>
        </w:rPr>
      </w:pPr>
      <w:r>
        <w:rPr>
          <w:rFonts w:cs="Oklahoma" w:ascii="Oklahoma" w:hAnsi="Oklahoma"/>
        </w:rPr>
        <w:tab/>
        <w:t>Soon she had left for the military spaceport and Platon returned to consideration of the potentially-disruptive inheritance case soon to come before the Convocation of the Nobility.  Peter and Supreme Councillor Ion were beginning to put together a schedule for a diplomatic visit, and Zoë had disappeared north in the direction of the Tolman Mountains.  Everything, in fact, was normal.</w:t>
      </w:r>
    </w:p>
    <w:p>
      <w:pPr>
        <w:pStyle w:val="Normal"/>
        <w:jc w:val="both"/>
        <w:rPr>
          <w:rFonts w:ascii="Oklahoma" w:hAnsi="Oklahoma" w:cs="Oklahoma"/>
          <w:sz w:val="22"/>
          <w:lang w:val="en-GB"/>
        </w:rPr>
      </w:pPr>
      <w:r>
        <w:rPr>
          <w:rFonts w:cs="Oklahoma" w:ascii="Oklahoma" w:hAnsi="Oklahoma"/>
          <w:sz w:val="22"/>
          <w:lang w:val="en-GB"/>
        </w:rPr>
      </w:r>
    </w:p>
    <w:p>
      <w:pPr>
        <w:pStyle w:val="BodyText2"/>
        <w:spacing w:lineRule="auto" w:line="240"/>
        <w:rPr>
          <w:rFonts w:ascii="Oklahoma" w:hAnsi="Oklahoma" w:cs="Oklahoma"/>
        </w:rPr>
      </w:pPr>
      <w:r>
        <w:rPr>
          <w:rFonts w:cs="Oklahoma" w:ascii="Oklahoma" w:hAnsi="Oklahoma"/>
        </w:rPr>
        <w:tab/>
        <w:t>They had finally arrived on Eirene with due pomp and splendour.  The royal guard had gone in first.  It was smaller than usual for such a visit, in deference to Eirene’s placid neutrality, but slightly larger than token, for Delian protection had to be one of the points at issue – and everyone, after all, is a sucker for a really well-drilled military parade.</w:t>
      </w:r>
    </w:p>
    <w:p>
      <w:pPr>
        <w:pStyle w:val="BodyText2"/>
        <w:spacing w:lineRule="auto" w:line="240"/>
        <w:rPr>
          <w:rFonts w:ascii="Oklahoma" w:hAnsi="Oklahoma" w:cs="Oklahoma"/>
        </w:rPr>
      </w:pPr>
      <w:r>
        <w:rPr>
          <w:rFonts w:cs="Oklahoma" w:ascii="Oklahoma" w:hAnsi="Oklahoma"/>
        </w:rPr>
        <w:tab/>
        <w:t>Zoë and Peter transferred to a shuttle for the journey down to the planet from the Starforce cruiser that that brought them from Delos.  A smaller craft would not diminish the occasion, as this time they were not going to be landing in a spaceport but, thanks to the peculiar town planning favoured by the Eirenians, right in the middle of City 1 – on any terms, that was going to look good.</w:t>
      </w:r>
    </w:p>
    <w:p>
      <w:pPr>
        <w:pStyle w:val="BodyText2"/>
        <w:spacing w:lineRule="auto" w:line="240"/>
        <w:rPr>
          <w:rFonts w:ascii="Oklahoma" w:hAnsi="Oklahoma" w:cs="Oklahoma"/>
        </w:rPr>
      </w:pPr>
      <w:r>
        <w:rPr>
          <w:rFonts w:cs="Oklahoma" w:ascii="Oklahoma" w:hAnsi="Oklahoma"/>
        </w:rPr>
        <w:tab/>
        <w:t>It went beautifully.  The waiting crowds saw the shuttle grow from a flash in the sky, till it seemed it would smash into them.  It glided, however, to a perfect, seemingly effortless, exact halt at the parliamentary podium, where the advance guard of starfighters stood at attention awaiting them.  The side hatches whispered open, and Zoë and Peter, in full regalia, stepped out onto Eirene.</w:t>
      </w:r>
    </w:p>
    <w:p>
      <w:pPr>
        <w:pStyle w:val="BodyText2"/>
        <w:spacing w:lineRule="auto" w:line="240"/>
        <w:rPr>
          <w:rFonts w:ascii="Oklahoma" w:hAnsi="Oklahoma" w:cs="Oklahoma"/>
        </w:rPr>
      </w:pPr>
      <w:r>
        <w:rPr>
          <w:rFonts w:cs="Oklahoma" w:ascii="Oklahoma" w:hAnsi="Oklahoma"/>
        </w:rPr>
        <w:tab/>
        <w:t>The people of City 1 (augmented, of course, by the billions watching the news) knew style when they saw it, and they responded to this, and also to humanity’s atavistic need for royalty.  This representative of temporal power and her noble husband looked the part well enough to suit any occasion of state.  Over her formal heavy white satin dress, Zoë wore her robes in Arete blue, with the family symbol of a silver flash.  Peter’s shirt, trousers and boots matched his robes in the dull gold and red of Minyas colours.  For a tiny moment he had felt the inevitable spasm of pain they brought him as, touching his hand to the Greek key patterning, he could not help but remember the tragedy that had left him Lord, alone.  It was only a moment, then put back out of the way again.  He turned to Zoë, appreciating her severe beauty, enhanced by the shining hair piled above her head, secured by gold and diamond filigree.  He extended his hand to her and they both smiled in sheer enjoyment, walking forward to meet the citizens who had been chosen to welcome them.</w:t>
      </w:r>
    </w:p>
    <w:p>
      <w:pPr>
        <w:pStyle w:val="BodyText2"/>
        <w:spacing w:lineRule="auto" w:line="240"/>
        <w:rPr>
          <w:rFonts w:ascii="Oklahoma" w:hAnsi="Oklahoma" w:cs="Oklahoma"/>
        </w:rPr>
      </w:pPr>
      <w:r>
        <w:rPr>
          <w:rFonts w:cs="Oklahoma" w:ascii="Oklahoma" w:hAnsi="Oklahoma"/>
        </w:rPr>
        <w:tab/>
        <w:t>Zoë stood at the edge of the podium.  The central part of the city was filled with people – they had come in their thousands upon thousands.  “It looks as if half the population of the planet is here,” she murmured to Peter.</w:t>
      </w:r>
    </w:p>
    <w:p>
      <w:pPr>
        <w:pStyle w:val="BodyText2"/>
        <w:spacing w:lineRule="auto" w:line="240"/>
        <w:rPr>
          <w:rFonts w:ascii="Oklahoma" w:hAnsi="Oklahoma" w:cs="Oklahoma"/>
        </w:rPr>
      </w:pPr>
      <w:r>
        <w:rPr>
          <w:rFonts w:cs="Oklahoma" w:ascii="Oklahoma" w:hAnsi="Oklahoma"/>
        </w:rPr>
        <w:tab/>
        <w:t>“Make it worth their while, my love,” he told her.</w:t>
      </w:r>
    </w:p>
    <w:p>
      <w:pPr>
        <w:pStyle w:val="BodyText2"/>
        <w:spacing w:lineRule="auto" w:line="240"/>
        <w:rPr>
          <w:rFonts w:ascii="Oklahoma" w:hAnsi="Oklahoma" w:cs="Oklahoma"/>
        </w:rPr>
      </w:pPr>
      <w:r>
        <w:rPr>
          <w:rFonts w:cs="Oklahoma" w:ascii="Oklahoma" w:hAnsi="Oklahoma"/>
        </w:rPr>
        <w:tab/>
        <w:t>“People of Eirene,” she began, her voice carrying clearly in the perfectly-designed acoustics, “I come among you as a willing friend, and perhaps a future ally.  I bring you the happy greetings of the Archon, the nobility and all the people of Delos.”</w:t>
      </w:r>
    </w:p>
    <w:p>
      <w:pPr>
        <w:pStyle w:val="BodyText2"/>
        <w:spacing w:lineRule="auto" w:line="240"/>
        <w:rPr>
          <w:rFonts w:ascii="Oklahoma" w:hAnsi="Oklahoma" w:cs="Oklahoma"/>
        </w:rPr>
      </w:pPr>
      <w:r>
        <w:rPr>
          <w:rFonts w:cs="Oklahoma" w:ascii="Oklahoma" w:hAnsi="Oklahoma"/>
        </w:rPr>
        <w:tab/>
        <w:t>Pause for a cheer.</w:t>
      </w:r>
    </w:p>
    <w:p>
      <w:pPr>
        <w:pStyle w:val="BodyText2"/>
        <w:spacing w:lineRule="auto" w:line="240"/>
        <w:rPr>
          <w:rFonts w:ascii="Oklahoma" w:hAnsi="Oklahoma" w:cs="Oklahoma"/>
        </w:rPr>
      </w:pPr>
      <w:r>
        <w:rPr>
          <w:rFonts w:cs="Oklahoma" w:ascii="Oklahoma" w:hAnsi="Oklahoma"/>
        </w:rPr>
        <w:tab/>
        <w:t>“You all know what Delos and the Delian Way have stood for down the centuries.  We bear the mantle of champions and defenders, and bear it with a good will and pride.  We are a small planet, but a might army – for each one of us is charged at birth with the heritage of our nation: that is the service of God in the preservation of free lives, in the defence of the needy, and the unyielding practice of duty and honour.  Delian blood has been shed in every corner of the galaxy for the sake of others, but we do not count the cost, for where we are called, there do we go.  Nothing less would be worthy.”</w:t>
      </w:r>
    </w:p>
    <w:p>
      <w:pPr>
        <w:pStyle w:val="Normal"/>
        <w:rPr/>
      </w:pPr>
      <w:r>
        <w:rPr>
          <w:rFonts w:cs="Oklahoma" w:ascii="Oklahoma" w:hAnsi="Oklahoma"/>
          <w:sz w:val="22"/>
          <w:lang w:val="en-GB"/>
        </w:rPr>
        <w:tab/>
        <w:t xml:space="preserve">“That’s laying it down for them,” Peter encouraged her, </w:t>
      </w:r>
      <w:r>
        <w:rPr>
          <w:rFonts w:cs="Oklahoma" w:ascii="Oklahoma" w:hAnsi="Oklahoma"/>
          <w:i/>
          <w:sz w:val="22"/>
          <w:lang w:val="en-GB"/>
        </w:rPr>
        <w:t>sotto voce</w:t>
      </w:r>
      <w:r>
        <w:rPr>
          <w:rFonts w:cs="Oklahoma" w:ascii="Oklahoma" w:hAnsi="Oklahoma"/>
          <w:sz w:val="22"/>
          <w:lang w:val="en-GB"/>
        </w:rPr>
        <w:t>.</w:t>
      </w:r>
    </w:p>
    <w:p>
      <w:pPr>
        <w:pStyle w:val="BodyText2"/>
        <w:spacing w:lineRule="auto" w:line="240"/>
        <w:rPr>
          <w:rFonts w:ascii="Oklahoma" w:hAnsi="Oklahoma" w:cs="Oklahoma"/>
        </w:rPr>
      </w:pPr>
      <w:r>
        <w:rPr>
          <w:rFonts w:cs="Oklahoma" w:ascii="Oklahoma" w:hAnsi="Oklahoma"/>
        </w:rPr>
        <w:tab/>
        <w:t>More, if in some cases somewhat surprised by the uncompromising nature of the opening statement, cheers.</w:t>
      </w:r>
    </w:p>
    <w:p>
      <w:pPr>
        <w:pStyle w:val="BodyText2"/>
        <w:spacing w:lineRule="auto" w:line="240"/>
        <w:rPr>
          <w:rFonts w:ascii="Oklahoma" w:hAnsi="Oklahoma" w:cs="Oklahoma"/>
        </w:rPr>
      </w:pPr>
      <w:r>
        <w:rPr>
          <w:rFonts w:cs="Oklahoma" w:ascii="Oklahoma" w:hAnsi="Oklahoma"/>
        </w:rPr>
        <w:tab/>
        <w:t>“Once, too short a time ago, the galaxy had cause to doubt our calling.  Evil men abused our sister planet, Chios, till they forced war on us, and made us seem a cruel, perfidious people – but that war ended, and brought home from the dead the Chian prisoner, my father, Platon Arete, Archon of Delos.”</w:t>
      </w:r>
    </w:p>
    <w:p>
      <w:pPr>
        <w:pStyle w:val="BodyText2"/>
        <w:spacing w:lineRule="auto" w:line="240"/>
        <w:rPr>
          <w:rFonts w:ascii="Oklahoma" w:hAnsi="Oklahoma" w:cs="Oklahoma"/>
        </w:rPr>
      </w:pPr>
      <w:r>
        <w:rPr>
          <w:rFonts w:cs="Oklahoma" w:ascii="Oklahoma" w:hAnsi="Oklahoma"/>
        </w:rPr>
        <w:tab/>
        <w:t>Ecstatic cheers for the magic name.</w:t>
      </w:r>
    </w:p>
    <w:p>
      <w:pPr>
        <w:pStyle w:val="Normal"/>
        <w:rPr>
          <w:rFonts w:ascii="Oklahoma" w:hAnsi="Oklahoma" w:cs="Oklahoma"/>
          <w:sz w:val="22"/>
          <w:lang w:val="en-GB"/>
        </w:rPr>
      </w:pPr>
      <w:r>
        <w:rPr>
          <w:rFonts w:cs="Oklahoma" w:ascii="Oklahoma" w:hAnsi="Oklahoma"/>
          <w:sz w:val="22"/>
          <w:lang w:val="en-GB"/>
        </w:rPr>
        <w:tab/>
        <w:t>What Zoë’s speech would definitely not include was the part she and Peter had played in that particular victory.  It was commemorated in some of the decorations they wore, but the relevant citations were not in the public domain.</w:t>
      </w:r>
    </w:p>
    <w:p>
      <w:pPr>
        <w:pStyle w:val="Normal"/>
        <w:rPr/>
      </w:pPr>
      <w:r>
        <w:rPr>
          <w:rFonts w:cs="Oklahoma" w:ascii="Oklahoma" w:hAnsi="Oklahoma"/>
          <w:sz w:val="22"/>
          <w:lang w:val="en-GB"/>
        </w:rPr>
        <w:tab/>
        <w:t xml:space="preserve">“It was inevitable that we should oversee, for a while, the rule of our sister Chios, to help her adjust from a bitter time, but her people showed no willingness to part from us again, remaining instead in full alliance under our government.  It was not an easy thing for </w:t>
      </w:r>
      <w:r>
        <w:rPr>
          <w:rFonts w:cs="Oklahoma" w:ascii="Oklahoma" w:hAnsi="Oklahoma"/>
          <w:i/>
          <w:sz w:val="22"/>
          <w:lang w:val="en-GB"/>
        </w:rPr>
        <w:t>Delos</w:t>
      </w:r>
      <w:r>
        <w:rPr>
          <w:rFonts w:cs="Oklahoma" w:ascii="Oklahoma" w:hAnsi="Oklahoma"/>
          <w:sz w:val="22"/>
          <w:lang w:val="en-GB"/>
        </w:rPr>
        <w:t xml:space="preserve"> to consent to, as we had lived and wished to live in solitary independence, each noble family having the care of its lands.  In the end, however, we accepted Chios as part of us, and Chios accepted us as their partners.</w:t>
      </w:r>
    </w:p>
    <w:p>
      <w:pPr>
        <w:pStyle w:val="BodyText2"/>
        <w:spacing w:lineRule="auto" w:line="240"/>
        <w:rPr>
          <w:rFonts w:ascii="Oklahoma" w:hAnsi="Oklahoma" w:cs="Oklahoma"/>
        </w:rPr>
      </w:pPr>
      <w:r>
        <w:rPr>
          <w:rFonts w:cs="Oklahoma" w:ascii="Oklahoma" w:hAnsi="Oklahoma"/>
        </w:rPr>
        <w:tab/>
        <w:t>“After Chios came more planets and people: the farmers of Thule and Exestin, the industrialists and merchants of Paros and the nations of Sigma.  Thus was the Delian League formed, and the Archon became its Guardian.</w:t>
      </w:r>
    </w:p>
    <w:p>
      <w:pPr>
        <w:pStyle w:val="BodyTextIndent2"/>
        <w:spacing w:lineRule="auto" w:line="240"/>
        <w:rPr>
          <w:rFonts w:ascii="Oklahoma" w:hAnsi="Oklahoma" w:cs="Oklahoma"/>
        </w:rPr>
      </w:pPr>
      <w:r>
        <w:rPr>
          <w:rFonts w:cs="Oklahoma" w:ascii="Oklahoma" w:hAnsi="Oklahoma"/>
        </w:rPr>
        <w:t>“</w:t>
      </w:r>
      <w:r>
        <w:rPr>
          <w:rFonts w:cs="Oklahoma" w:ascii="Oklahoma" w:hAnsi="Oklahoma"/>
        </w:rPr>
        <w:t>We do not seek to rival the Galactic League as a law-giving body, nor as the central organising and administrative force in our galaxy –” There were a few knowing eyebrows raised at this.  The wheels of the galaxy could hardly turn without the Galactic League as talking shop, record office and co-ordinator, but try though it might, in a real crisis it was all too often a toothless dragon.  Only the unbendingly upright, as were the Delians, insisted it be paid more than lip-service as a moral force. “ – we come together as friends, to live and work in each in our own way, to contribute each to the other’s welfare in time of hardship, to be as a family, so that none in these vast heavens need feel alone, helpless or deserted.</w:t>
      </w:r>
    </w:p>
    <w:p>
      <w:pPr>
        <w:pStyle w:val="BodyText2"/>
        <w:spacing w:lineRule="auto" w:line="240"/>
        <w:rPr>
          <w:rFonts w:ascii="Oklahoma" w:hAnsi="Oklahoma" w:cs="Oklahoma"/>
        </w:rPr>
      </w:pPr>
      <w:r>
        <w:rPr>
          <w:rFonts w:cs="Oklahoma" w:ascii="Oklahoma" w:hAnsi="Oklahoma"/>
        </w:rPr>
        <w:tab/>
        <w:t>“You have asked us to come here as representatives not only of Delos, but also of the Delian League.  You may wish to join our family, you may not. The Delian Way is very alien to you, and we know that the rules of our society, our codes of honour and obligation, are not for all men . . . and yet they are what men call on in their time of need.”</w:t>
      </w:r>
    </w:p>
    <w:p>
      <w:pPr>
        <w:pStyle w:val="BodyText2"/>
        <w:spacing w:lineRule="auto" w:line="240"/>
        <w:rPr/>
      </w:pPr>
      <w:r>
        <w:rPr>
          <w:rFonts w:cs="Oklahoma" w:ascii="Oklahoma" w:hAnsi="Oklahoma"/>
        </w:rPr>
        <w:tab/>
        <w:t>As she said this Zoë made sure to linger emphatically on her last words.  That was enough of the heavy stuff for now, however.  This was not the time or the place, and she had probably frightened the living daylights out of half her audience.  She let her smile brighten.</w:t>
      </w:r>
    </w:p>
    <w:p>
      <w:pPr>
        <w:pStyle w:val="BodyText2"/>
        <w:spacing w:lineRule="auto" w:line="240"/>
        <w:rPr>
          <w:rFonts w:ascii="Oklahoma" w:hAnsi="Oklahoma" w:cs="Oklahoma"/>
        </w:rPr>
      </w:pPr>
      <w:r>
        <w:rPr>
          <w:rFonts w:cs="Oklahoma" w:ascii="Oklahoma" w:hAnsi="Oklahoma"/>
        </w:rPr>
        <w:tab/>
        <w:t>“We come among you, my husband, Peter, Lord of Minyas, and I, as emissaries and as guests.  Now in that latter capacity we thank you, most warmly, for coming here today to welcome us to your planet.  One glance shows its loveliness, and we long to see more, and to come among you, and to know you.  When the demands of state allow, our profession is scholarship – the pursuit of learning.  We ask that you help us learn from you.”</w:t>
      </w:r>
    </w:p>
    <w:p>
      <w:pPr>
        <w:pStyle w:val="BodyText2"/>
        <w:spacing w:lineRule="auto" w:line="240"/>
        <w:rPr>
          <w:rFonts w:ascii="Oklahoma" w:hAnsi="Oklahoma" w:cs="Oklahoma"/>
        </w:rPr>
      </w:pPr>
      <w:r>
        <w:rPr>
          <w:rFonts w:cs="Oklahoma" w:ascii="Oklahoma" w:hAnsi="Oklahoma"/>
        </w:rPr>
        <w:tab/>
        <w:t>In this company, that was a winner.  Many Eirenians were chary about any kind of politics that went farther than theoretical arguments – which might change daily for the simple indulgence of the debate.  The pursuit of knowledge, however, was something to which they could respond instantly and absolutely.  Like all scholarly people, they were, of course, deeply susceptible to flattery.</w:t>
      </w:r>
    </w:p>
    <w:p>
      <w:pPr>
        <w:pStyle w:val="BodyText2"/>
        <w:spacing w:lineRule="auto" w:line="240"/>
        <w:rPr>
          <w:rFonts w:ascii="Oklahoma" w:hAnsi="Oklahoma" w:cs="Oklahoma"/>
        </w:rPr>
      </w:pPr>
      <w:r>
        <w:rPr>
          <w:rFonts w:cs="Oklahoma" w:ascii="Oklahoma" w:hAnsi="Oklahoma"/>
        </w:rPr>
        <w:tab/>
        <w:t>The royal couple, with their immaculately turned-out and drilled starfighter escort, and their Eirenian hosts, moved down the podium steps and into the crowds to greet them.  Their progress was soon impeded by many different conversations at the same time and it was not long before the scheduled programme began to fall apart.  When finally they managed to arrive at the shady courtyard where the first formal luncheon on the visit awaited them, their throats already ached from talking, much though they had enjoyed it.</w:t>
      </w:r>
    </w:p>
    <w:p>
      <w:pPr>
        <w:pStyle w:val="BodyText2"/>
        <w:spacing w:lineRule="auto" w:line="240"/>
        <w:rPr>
          <w:rFonts w:ascii="Oklahoma" w:hAnsi="Oklahoma" w:cs="Oklahoma"/>
        </w:rPr>
      </w:pPr>
      <w:r>
        <w:rPr>
          <w:rFonts w:cs="Oklahoma" w:ascii="Oklahoma" w:hAnsi="Oklahoma"/>
        </w:rPr>
        <w:tab/>
        <w:t>There is no time to waste on a state visit, so as soon as Zoë and Peter were seated under the awnings at table with the Eirenian representatives, and the social niceties were out of the way, it was down to business.  This was to be Peter’s department.  He addressed the chosen spokesman.</w:t>
      </w:r>
    </w:p>
    <w:p>
      <w:pPr>
        <w:pStyle w:val="BodyText2"/>
        <w:spacing w:lineRule="auto" w:line="240"/>
        <w:rPr>
          <w:rFonts w:ascii="Oklahoma" w:hAnsi="Oklahoma" w:cs="Oklahoma"/>
        </w:rPr>
      </w:pPr>
      <w:r>
        <w:rPr>
          <w:rFonts w:cs="Oklahoma" w:ascii="Oklahoma" w:hAnsi="Oklahoma"/>
        </w:rPr>
        <w:tab/>
        <w:t>“Friend Anderson, you know what we Delians are.  We deal straightforwardly.  We may not tell you the whole truth if there are good reasons not to, but it is not our way to lie.  In matters of business, if we give you our word then you may depend upon it absolutely, even if nothing is formally recorded.  We have our own ways of dealing with those who fail to work to our standards.”  He looked Anderson directly in the eyes, and his gaze was about as gentle as the wrong end of a laser rifle.  Anderson looked from him to the Lady Zoë.  She smiled encouragingly, but the steady, watchful grey eyes told their tale.  Anderson laughed.</w:t>
      </w:r>
    </w:p>
    <w:p>
      <w:pPr>
        <w:pStyle w:val="BodyText2"/>
        <w:spacing w:lineRule="auto" w:line="240"/>
        <w:rPr>
          <w:rFonts w:ascii="Oklahoma" w:hAnsi="Oklahoma" w:cs="Oklahoma"/>
        </w:rPr>
      </w:pPr>
      <w:r>
        <w:rPr>
          <w:rFonts w:cs="Oklahoma" w:ascii="Oklahoma" w:hAnsi="Oklahoma"/>
        </w:rPr>
        <w:tab/>
        <w:t>“I had heard, Your Royal Highnesses, that you have little patience for games.”</w:t>
      </w:r>
    </w:p>
    <w:p>
      <w:pPr>
        <w:pStyle w:val="BodyText2"/>
        <w:spacing w:lineRule="auto" w:line="240"/>
        <w:rPr>
          <w:rFonts w:ascii="Oklahoma" w:hAnsi="Oklahoma" w:cs="Oklahoma"/>
        </w:rPr>
      </w:pPr>
      <w:r>
        <w:rPr>
          <w:rFonts w:cs="Oklahoma" w:ascii="Oklahoma" w:hAnsi="Oklahoma"/>
        </w:rPr>
        <w:tab/>
        <w:t>“Quite so,” Peter agreed equably.  “You asked us here because you want something.  We came to see what it is.  If we think it’s fair, you’ll get it.”</w:t>
      </w:r>
    </w:p>
    <w:p>
      <w:pPr>
        <w:pStyle w:val="BodyText2"/>
        <w:spacing w:lineRule="auto" w:line="240"/>
        <w:rPr>
          <w:rFonts w:ascii="Oklahoma" w:hAnsi="Oklahoma" w:cs="Oklahoma"/>
        </w:rPr>
      </w:pPr>
      <w:r>
        <w:rPr>
          <w:rFonts w:cs="Oklahoma" w:ascii="Oklahoma" w:hAnsi="Oklahoma"/>
        </w:rPr>
        <w:tab/>
        <w:t>“And if you don’t?”</w:t>
      </w:r>
    </w:p>
    <w:p>
      <w:pPr>
        <w:pStyle w:val="BodyText2"/>
        <w:spacing w:lineRule="auto" w:line="240"/>
        <w:rPr>
          <w:rFonts w:ascii="Oklahoma" w:hAnsi="Oklahoma" w:cs="Oklahoma"/>
        </w:rPr>
      </w:pPr>
      <w:r>
        <w:rPr>
          <w:rFonts w:cs="Oklahoma" w:ascii="Oklahoma" w:hAnsi="Oklahoma"/>
        </w:rPr>
        <w:tab/>
        <w:t>“We go home.”</w:t>
      </w:r>
    </w:p>
    <w:p>
      <w:pPr>
        <w:pStyle w:val="BodyText2"/>
        <w:spacing w:lineRule="auto" w:line="240"/>
        <w:rPr>
          <w:rFonts w:ascii="Oklahoma" w:hAnsi="Oklahoma" w:cs="Oklahoma"/>
        </w:rPr>
      </w:pPr>
      <w:r>
        <w:rPr>
          <w:rFonts w:cs="Oklahoma" w:ascii="Oklahoma" w:hAnsi="Oklahoma"/>
        </w:rPr>
        <w:tab/>
        <w:t xml:space="preserve">Zoë let her glance sweep down the table, observing the expressions and body language of the Eirenians.  Commercial bargaining could be left to Peter – he was extremely good at it.  Her job was different.  They struck in one another, and together, a balance between the practical and the intuitive.  Round the table she could detect tension, plenty of tension.  </w:t>
      </w:r>
    </w:p>
    <w:p>
      <w:pPr>
        <w:pStyle w:val="BodyTextIndent2"/>
        <w:spacing w:lineRule="auto" w:line="240"/>
        <w:rPr/>
      </w:pPr>
      <w:r>
        <w:rPr>
          <w:rFonts w:cs="Oklahoma" w:ascii="Oklahoma" w:hAnsi="Oklahoma"/>
        </w:rPr>
        <w:t>The Eirenians had always kept themselves aloof from the affairs of the galaxy.  They traded to live, of course, as any planet does, but they had formed no political alliances whatsoever, and taken no side in any conflict.  They even abstained from every Galactic League vote taken on anything they regarded as unduly contentious.  Their parochial isolation, so far from causing them any trouble, had up till now actually succeeded in leaving them in the tranquil way of life they wanted.  Tranquil and selfish.  They had held back to preserve themselves at times when their help could have made an important difference to the forces of good, and to people in need.  Something was up if they had called in their antithesis, the highly-disciplined and very much involved Delians.  Zoë was dying to know what it was.  So she observed them, noting with trained eyes every tiny betrayal of unease.  Good.  That should mean Delos was holding most of the cards.</w:t>
      </w:r>
    </w:p>
    <w:p>
      <w:pPr>
        <w:pStyle w:val="Normal"/>
        <w:ind w:firstLine="720"/>
        <w:rPr>
          <w:rFonts w:ascii="Oklahoma" w:hAnsi="Oklahoma" w:cs="Oklahoma"/>
          <w:sz w:val="22"/>
          <w:lang w:val="en-GB"/>
        </w:rPr>
      </w:pPr>
      <w:r>
        <w:rPr>
          <w:rFonts w:cs="Oklahoma" w:ascii="Oklahoma" w:hAnsi="Oklahoma"/>
          <w:sz w:val="22"/>
          <w:lang w:val="en-GB"/>
        </w:rPr>
        <w:t xml:space="preserve">As she had predicted, the first commercial discussion was about timber.  Trees did not grow on Eirene, except for some poor, stunted things in the circumpolar regions, while the forests of Eirene produced a variety of find woods.  Peter had come well supplied with the necessary information to start bargaining.  </w:t>
      </w:r>
    </w:p>
    <w:p>
      <w:pPr>
        <w:pStyle w:val="BodyTextIndent2"/>
        <w:spacing w:lineRule="auto" w:line="240"/>
        <w:rPr>
          <w:rFonts w:ascii="Oklahoma" w:hAnsi="Oklahoma" w:cs="Oklahoma"/>
        </w:rPr>
      </w:pPr>
      <w:r>
        <w:rPr>
          <w:rFonts w:cs="Oklahoma" w:ascii="Oklahoma" w:hAnsi="Oklahoma"/>
        </w:rPr>
        <w:t>“</w:t>
      </w:r>
      <w:r>
        <w:rPr>
          <w:rFonts w:cs="Oklahoma" w:ascii="Oklahoma" w:hAnsi="Oklahoma"/>
        </w:rPr>
        <w:t>We can pay in a variety of hard currencies to suit your requirements,” Friend Anderson was saying.  “Our major export is certainly something you don’t need.”</w:t>
      </w:r>
    </w:p>
    <w:p>
      <w:pPr>
        <w:pStyle w:val="BodyTextIndent2"/>
        <w:spacing w:lineRule="auto" w:line="240"/>
        <w:rPr>
          <w:rFonts w:ascii="Oklahoma" w:hAnsi="Oklahoma" w:cs="Oklahoma"/>
        </w:rPr>
      </w:pPr>
      <w:r>
        <w:rPr>
          <w:rFonts w:cs="Oklahoma" w:ascii="Oklahoma" w:hAnsi="Oklahoma"/>
        </w:rPr>
        <w:t>“</w:t>
      </w:r>
      <w:r>
        <w:rPr>
          <w:rFonts w:cs="Oklahoma" w:ascii="Oklahoma" w:hAnsi="Oklahoma"/>
        </w:rPr>
        <w:t>How many planets do you supply now?” Peter asked.  He knew, but by means he was hardly going to publicise.  Anderson indubitably knew that he knew, but the rules of diplomacy must prevail.  Actually he was proud of the figure, and willing to let it be more widely known.</w:t>
      </w:r>
    </w:p>
    <w:p>
      <w:pPr>
        <w:pStyle w:val="BodyTextIndent2"/>
        <w:spacing w:lineRule="auto" w:line="240"/>
        <w:rPr>
          <w:rFonts w:ascii="Oklahoma" w:hAnsi="Oklahoma" w:cs="Oklahoma"/>
        </w:rPr>
      </w:pPr>
      <w:r>
        <w:rPr>
          <w:rFonts w:cs="Oklahoma" w:ascii="Oklahoma" w:hAnsi="Oklahoma"/>
        </w:rPr>
        <w:t>“</w:t>
      </w:r>
      <w:r>
        <w:rPr>
          <w:rFonts w:cs="Oklahoma" w:ascii="Oklahoma" w:hAnsi="Oklahoma"/>
        </w:rPr>
        <w:t>We have fifty-one clients to date.”</w:t>
      </w:r>
    </w:p>
    <w:p>
      <w:pPr>
        <w:pStyle w:val="BodyTextIndent2"/>
        <w:spacing w:lineRule="auto" w:line="240"/>
        <w:rPr>
          <w:rFonts w:ascii="Oklahoma" w:hAnsi="Oklahoma" w:cs="Oklahoma"/>
        </w:rPr>
      </w:pPr>
      <w:r>
        <w:rPr>
          <w:rFonts w:cs="Oklahoma" w:ascii="Oklahoma" w:hAnsi="Oklahoma"/>
        </w:rPr>
        <w:t>“</w:t>
      </w:r>
      <w:r>
        <w:rPr>
          <w:rFonts w:cs="Oklahoma" w:ascii="Oklahoma" w:hAnsi="Oklahoma"/>
        </w:rPr>
        <w:t>That’s a lot of people.” No wonder they could afford several hard currencies.  It also explained why Eirene had been allowed to be left alone – no-one was going to do anything to jeopardise the futures of fifty-one planets.</w:t>
      </w:r>
    </w:p>
    <w:p>
      <w:pPr>
        <w:pStyle w:val="BodyTextIndent2"/>
        <w:spacing w:lineRule="auto" w:line="240"/>
        <w:rPr>
          <w:rFonts w:ascii="Oklahoma" w:hAnsi="Oklahoma" w:cs="Oklahoma"/>
        </w:rPr>
      </w:pPr>
      <w:r>
        <w:rPr>
          <w:rFonts w:cs="Oklahoma" w:ascii="Oklahoma" w:hAnsi="Oklahoma"/>
        </w:rPr>
        <w:t>The starfighters and other attendants were getting restless.  Anderson noted it, and stood.</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As a visit to one of our plants is the next item on your schedule, and as we are running behind a little, perhaps this would be the perfect moment to move on.”</w:t>
      </w:r>
    </w:p>
    <w:p>
      <w:pPr>
        <w:pStyle w:val="Normal"/>
        <w:ind w:firstLine="720"/>
        <w:rPr/>
      </w:pPr>
      <w:r>
        <w:rPr>
          <w:rFonts w:cs="Oklahoma" w:ascii="Oklahoma" w:hAnsi="Oklahoma"/>
          <w:sz w:val="22"/>
          <w:lang w:val="en-GB"/>
        </w:rPr>
        <w:t>He led the Eirenian contingent out of the courtyard, giving Zoë and Peter time to divest themselves of their heavy outer robes and replace them with appropriately coloured ceremonial sashes.  Zoë would dearly have liked to ditch her formal dress for something more in the line of the deceptively casual elegance she favoured.  This, however, was as near to comfortable as she was going to get.  The sun had now risen very high in the deep blue sky, and the flashing of the diamonds in her hair was almost painful to observe.</w:t>
      </w:r>
    </w:p>
    <w:p>
      <w:pPr>
        <w:pStyle w:val="BodyTextIndent2"/>
        <w:spacing w:lineRule="auto" w:line="240"/>
        <w:rPr>
          <w:rFonts w:ascii="Oklahoma" w:hAnsi="Oklahoma" w:cs="Oklahoma"/>
        </w:rPr>
      </w:pPr>
      <w:r>
        <w:rPr>
          <w:rFonts w:cs="Oklahoma" w:ascii="Oklahoma" w:hAnsi="Oklahoma"/>
        </w:rPr>
        <w:t>“</w:t>
      </w:r>
      <w:r>
        <w:rPr>
          <w:rFonts w:cs="Oklahoma" w:ascii="Oklahoma" w:hAnsi="Oklahoma"/>
        </w:rPr>
        <w:t>If you can stay looking cool for the rest of the day you deserve the throne,” remarked Peter.  She replied somewhat rudely.</w:t>
      </w:r>
    </w:p>
    <w:p>
      <w:pPr>
        <w:pStyle w:val="BodyTextIndent2"/>
        <w:spacing w:lineRule="auto" w:line="240"/>
        <w:rPr>
          <w:rFonts w:ascii="Oklahoma" w:hAnsi="Oklahoma" w:cs="Oklahoma"/>
        </w:rPr>
      </w:pPr>
      <w:r>
        <w:rPr>
          <w:rFonts w:cs="Oklahoma" w:ascii="Oklahoma" w:hAnsi="Oklahoma"/>
        </w:rPr>
        <w:t>The courtyard where they had lunched had been chosen for its proximity to the river, where their hosts awaited them with a small flotilla of boats.</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As you doubtless know,” Anderson told them, “the topography of our world is such that the rivers are more use to us than roads could ever be.  I think you may find our normal mode of travel a pleasant one.”  He handed Zoë into the barge.</w:t>
      </w:r>
    </w:p>
    <w:p>
      <w:pPr>
        <w:pStyle w:val="BodyTextIndent2"/>
        <w:spacing w:lineRule="auto" w:line="240"/>
        <w:rPr>
          <w:rFonts w:ascii="Oklahoma" w:hAnsi="Oklahoma" w:cs="Oklahoma"/>
        </w:rPr>
      </w:pPr>
      <w:r>
        <w:rPr>
          <w:rFonts w:cs="Oklahoma" w:ascii="Oklahoma" w:hAnsi="Oklahoma"/>
        </w:rPr>
        <w:t>“</w:t>
      </w:r>
      <w:r>
        <w:rPr>
          <w:rFonts w:cs="Oklahoma" w:ascii="Oklahoma" w:hAnsi="Oklahoma"/>
        </w:rPr>
        <w:t>I’m sure we shall,” she replied, looking around her with delight.</w:t>
      </w:r>
    </w:p>
    <w:p>
      <w:pPr>
        <w:pStyle w:val="Normal"/>
        <w:ind w:firstLine="720"/>
        <w:rPr>
          <w:rFonts w:ascii="Oklahoma" w:hAnsi="Oklahoma" w:cs="Oklahoma"/>
          <w:sz w:val="22"/>
          <w:lang w:val="en-GB"/>
        </w:rPr>
      </w:pPr>
      <w:r>
        <w:rPr>
          <w:rFonts w:cs="Oklahoma" w:ascii="Oklahoma" w:hAnsi="Oklahoma"/>
          <w:sz w:val="22"/>
          <w:lang w:val="en-GB"/>
        </w:rPr>
        <w:t>The vessel was wide and flat-bottomed.  There were comfortable seat and huge cushions, with awnings to shelter them from the worst of the sun.  Peter subsided amongst the cushions, while Zoë arranged herself more decorously in a chair.</w:t>
      </w:r>
    </w:p>
    <w:p>
      <w:pPr>
        <w:pStyle w:val="BodyTextIndent2"/>
        <w:spacing w:lineRule="auto" w:line="240"/>
        <w:rPr>
          <w:rFonts w:ascii="Oklahoma" w:hAnsi="Oklahoma" w:cs="Oklahoma"/>
        </w:rPr>
      </w:pPr>
      <w:r>
        <w:rPr>
          <w:rFonts w:cs="Oklahoma" w:ascii="Oklahoma" w:hAnsi="Oklahoma"/>
        </w:rPr>
        <w:t>“</w:t>
      </w:r>
      <w:r>
        <w:rPr>
          <w:rFonts w:cs="Oklahoma" w:ascii="Oklahoma" w:hAnsi="Oklahoma"/>
        </w:rPr>
        <w:t>I think you’ll find it a little cooler on the river,” they were told.</w:t>
      </w:r>
    </w:p>
    <w:p>
      <w:pPr>
        <w:pStyle w:val="BodyTextIndent2"/>
        <w:spacing w:lineRule="auto" w:line="240"/>
        <w:rPr>
          <w:rFonts w:ascii="Oklahoma" w:hAnsi="Oklahoma" w:cs="Oklahoma"/>
        </w:rPr>
      </w:pPr>
      <w:r>
        <w:rPr>
          <w:rFonts w:cs="Oklahoma" w:ascii="Oklahoma" w:hAnsi="Oklahoma"/>
        </w:rPr>
        <w:t>“</w:t>
      </w:r>
      <w:r>
        <w:rPr>
          <w:rFonts w:cs="Oklahoma" w:ascii="Oklahoma" w:hAnsi="Oklahoma"/>
        </w:rPr>
        <w:t>I won’t pretend we’re sorry about that,” Peter said.</w:t>
      </w:r>
    </w:p>
    <w:p>
      <w:pPr>
        <w:pStyle w:val="Normal"/>
        <w:ind w:firstLine="720"/>
        <w:rPr>
          <w:rFonts w:ascii="Oklahoma" w:hAnsi="Oklahoma" w:cs="Oklahoma"/>
          <w:sz w:val="22"/>
          <w:lang w:val="en-GB"/>
        </w:rPr>
      </w:pPr>
      <w:r>
        <w:rPr>
          <w:rFonts w:cs="Oklahoma" w:ascii="Oklahoma" w:hAnsi="Oklahoma"/>
          <w:sz w:val="22"/>
          <w:lang w:val="en-GB"/>
        </w:rPr>
        <w:t>They began to glide away down the river.  The normally crowded mooring places had been left clear for the occasion, so they could proceed easily.  As they went, the various sights were explained to them.  They noted various groups among the milling populace.  A knot of people was gathered round a stele shouting excitedly.  One woman finally thumped her fist down on the top, and seemed to have won.</w:t>
      </w:r>
    </w:p>
    <w:p>
      <w:pPr>
        <w:pStyle w:val="BodyTextIndent2"/>
        <w:spacing w:lineRule="auto" w:line="240"/>
        <w:rPr>
          <w:rFonts w:ascii="Oklahoma" w:hAnsi="Oklahoma" w:cs="Oklahoma"/>
        </w:rPr>
      </w:pPr>
      <w:r>
        <w:rPr>
          <w:rFonts w:cs="Oklahoma" w:ascii="Oklahoma" w:hAnsi="Oklahoma"/>
        </w:rPr>
        <w:t>“</w:t>
      </w:r>
      <w:r>
        <w:rPr>
          <w:rFonts w:cs="Oklahoma" w:ascii="Oklahoma" w:hAnsi="Oklahoma"/>
        </w:rPr>
        <w:t>Corn brokers.”</w:t>
      </w:r>
    </w:p>
    <w:p>
      <w:pPr>
        <w:pStyle w:val="Normal"/>
        <w:ind w:firstLine="720"/>
        <w:rPr>
          <w:rFonts w:ascii="Oklahoma" w:hAnsi="Oklahoma" w:cs="Oklahoma"/>
          <w:sz w:val="22"/>
          <w:lang w:val="en-GB"/>
        </w:rPr>
      </w:pPr>
      <w:r>
        <w:rPr>
          <w:rFonts w:cs="Oklahoma" w:ascii="Oklahoma" w:hAnsi="Oklahoma"/>
          <w:sz w:val="22"/>
          <w:lang w:val="en-GB"/>
        </w:rPr>
        <w:t>An old man and woman were drowsing in the coolness by a fountain.  A sculptor chipped at a marble statue.  They could see a gathering on the steps of a podium; one man appeared to be lecturing, and they could hear his voice, although the words were not distinct.</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This is amazing,” Peter remarked.  “We’re still in the middle of a city, but it’s so quiet, only the voices, no traffic noise, no atmosphere craft rushing overhead.”</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We do have them,” Friend Newman, one of the women in the party, told them, “but we don’t tend to use atmosphere craft of hoverfliers for much other than emergencies or things like that.”</w:t>
      </w:r>
    </w:p>
    <w:p>
      <w:pPr>
        <w:pStyle w:val="BodyTextIndent2"/>
        <w:spacing w:lineRule="auto" w:line="240"/>
        <w:rPr>
          <w:rFonts w:ascii="Oklahoma" w:hAnsi="Oklahoma" w:cs="Oklahoma"/>
        </w:rPr>
      </w:pPr>
      <w:r>
        <w:rPr>
          <w:rFonts w:cs="Oklahoma" w:ascii="Oklahoma" w:hAnsi="Oklahoma"/>
        </w:rPr>
        <w:t>“</w:t>
      </w:r>
      <w:r>
        <w:rPr>
          <w:rFonts w:cs="Oklahoma" w:ascii="Oklahoma" w:hAnsi="Oklahoma"/>
        </w:rPr>
        <w:t>Does anything move fast enough here for an emergency?” Zoë asked dreamily, although she was in fact watching their reactions sharply.</w:t>
      </w:r>
    </w:p>
    <w:p>
      <w:pPr>
        <w:pStyle w:val="BodyTextIndent2"/>
        <w:spacing w:lineRule="auto" w:line="240"/>
        <w:rPr>
          <w:rFonts w:ascii="Oklahoma" w:hAnsi="Oklahoma" w:cs="Oklahoma"/>
        </w:rPr>
      </w:pPr>
      <w:r>
        <w:rPr>
          <w:rFonts w:cs="Oklahoma" w:ascii="Oklahoma" w:hAnsi="Oklahoma"/>
        </w:rPr>
        <w:t>“</w:t>
      </w:r>
      <w:r>
        <w:rPr>
          <w:rFonts w:cs="Oklahoma" w:ascii="Oklahoma" w:hAnsi="Oklahoma"/>
        </w:rPr>
        <w:t>Even here people break legs,” Friend Newman replied, a little snappily.</w:t>
      </w:r>
    </w:p>
    <w:p>
      <w:pPr>
        <w:pStyle w:val="Normal"/>
        <w:ind w:firstLine="720"/>
        <w:rPr>
          <w:rFonts w:ascii="Oklahoma" w:hAnsi="Oklahoma" w:cs="Oklahoma"/>
          <w:sz w:val="22"/>
          <w:lang w:val="en-GB"/>
        </w:rPr>
      </w:pPr>
      <w:r>
        <w:rPr>
          <w:rFonts w:cs="Oklahoma" w:ascii="Oklahoma" w:hAnsi="Oklahoma"/>
          <w:sz w:val="22"/>
          <w:lang w:val="en-GB"/>
        </w:rPr>
        <w:t>They travelled on, past the houses that seemed to grow so naturally from the landscape, past the waving people, and out into the desert. Here and there the river had cut a channel through the rock.  The colourful striations, amber, russet, pink, white, were almost horizontal; they reflected off the water.  At times the bends were so sharp that they seemed to be in a world enclosed by smooth rock and warm flowing water, and then they would open out onto the desert again.  Occasionally, houses were built right on the riverside.  Some were set quite a long way back, and their owners had cut channels to act as a kind of ‘drive’ up to the house.  Once or twice they came upon a boat tied up seemingly in the middle of nowhere, until someone pointed out, in the distance, a dome, or a vent perhaps, indicating one of the burrowed-out desert houses.</w:t>
      </w:r>
    </w:p>
    <w:p>
      <w:pPr>
        <w:pStyle w:val="BodyTextIndent2"/>
        <w:spacing w:lineRule="auto" w:line="240"/>
        <w:rPr>
          <w:rFonts w:ascii="Oklahoma" w:hAnsi="Oklahoma" w:cs="Oklahoma"/>
        </w:rPr>
      </w:pPr>
      <w:r>
        <w:rPr>
          <w:rFonts w:cs="Oklahoma" w:ascii="Oklahoma" w:hAnsi="Oklahoma"/>
        </w:rPr>
        <w:t>There was no mistaking the delight on his guests’ faces, and Anderson was pleased.</w:t>
      </w:r>
    </w:p>
    <w:p>
      <w:pPr>
        <w:pStyle w:val="BodyTextIndent2"/>
        <w:spacing w:lineRule="auto" w:line="240"/>
        <w:rPr>
          <w:rFonts w:ascii="Oklahoma" w:hAnsi="Oklahoma" w:cs="Oklahoma"/>
        </w:rPr>
      </w:pPr>
      <w:r>
        <w:rPr>
          <w:rFonts w:cs="Oklahoma" w:ascii="Oklahoma" w:hAnsi="Oklahoma"/>
        </w:rPr>
        <w:t>“</w:t>
      </w:r>
      <w:r>
        <w:rPr>
          <w:rFonts w:cs="Oklahoma" w:ascii="Oklahoma" w:hAnsi="Oklahoma"/>
        </w:rPr>
        <w:t>It’s beautiful,” Zoë told him.  “It’s absolutely beautiful.”</w:t>
      </w:r>
    </w:p>
    <w:p>
      <w:pPr>
        <w:pStyle w:val="BodyTextIndent2"/>
        <w:spacing w:lineRule="auto" w:line="240"/>
        <w:rPr>
          <w:rFonts w:ascii="Oklahoma" w:hAnsi="Oklahoma" w:cs="Oklahoma"/>
        </w:rPr>
      </w:pPr>
      <w:r>
        <w:rPr>
          <w:rFonts w:cs="Oklahoma" w:ascii="Oklahoma" w:hAnsi="Oklahoma"/>
        </w:rPr>
        <w:t>“</w:t>
      </w:r>
      <w:r>
        <w:rPr>
          <w:rFonts w:cs="Oklahoma" w:ascii="Oklahoma" w:hAnsi="Oklahoma"/>
        </w:rPr>
        <w:t>We think so,” he said.</w:t>
      </w:r>
    </w:p>
    <w:p>
      <w:pPr>
        <w:pStyle w:val="Normal"/>
        <w:ind w:firstLine="720"/>
        <w:rPr>
          <w:rFonts w:ascii="Oklahoma" w:hAnsi="Oklahoma" w:cs="Oklahoma"/>
          <w:sz w:val="22"/>
          <w:lang w:val="en-GB"/>
        </w:rPr>
      </w:pPr>
      <w:r>
        <w:rPr>
          <w:rFonts w:cs="Oklahoma" w:ascii="Oklahoma" w:hAnsi="Oklahoma"/>
          <w:sz w:val="22"/>
          <w:lang w:val="en-GB"/>
        </w:rPr>
        <w:t>They moored by a landing stage deep in the desert.  A fleet of enclosed aircars awaited them.  These noisy, ordinary machines of transport were the first they had seen on Eirene, and they looked vaguely shocking.</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We have some way to go,” Anderson explained, “and we think you’ll find these more comfortable than sand buggies.”</w:t>
      </w:r>
    </w:p>
    <w:p>
      <w:pPr>
        <w:pStyle w:val="BodyTextIndent2"/>
        <w:spacing w:lineRule="auto" w:line="240"/>
        <w:rPr>
          <w:rFonts w:ascii="Oklahoma" w:hAnsi="Oklahoma" w:cs="Oklahoma"/>
        </w:rPr>
      </w:pPr>
      <w:r>
        <w:rPr>
          <w:rFonts w:cs="Oklahoma" w:ascii="Oklahoma" w:hAnsi="Oklahoma"/>
        </w:rPr>
        <w:t>Zoë and Peter debarked from their boat with reluctance.</w:t>
      </w:r>
    </w:p>
    <w:p>
      <w:pPr>
        <w:pStyle w:val="BodyTextIndent2"/>
        <w:spacing w:lineRule="auto" w:line="240"/>
        <w:rPr>
          <w:rFonts w:ascii="Oklahoma" w:hAnsi="Oklahoma" w:cs="Oklahoma"/>
        </w:rPr>
      </w:pPr>
      <w:r>
        <w:rPr>
          <w:rFonts w:cs="Oklahoma" w:ascii="Oklahoma" w:hAnsi="Oklahoma"/>
        </w:rPr>
        <w:t>“</w:t>
      </w:r>
      <w:r>
        <w:rPr>
          <w:rFonts w:cs="Oklahoma" w:ascii="Oklahoma" w:hAnsi="Oklahoma"/>
        </w:rPr>
        <w:t>What a way to travel,” she sighed.</w:t>
      </w:r>
    </w:p>
    <w:p>
      <w:pPr>
        <w:pStyle w:val="BodyTextIndent2"/>
        <w:spacing w:lineRule="auto" w:line="240"/>
        <w:rPr>
          <w:rFonts w:ascii="Oklahoma" w:hAnsi="Oklahoma" w:cs="Oklahoma"/>
        </w:rPr>
      </w:pPr>
      <w:r>
        <w:rPr>
          <w:rFonts w:cs="Oklahoma" w:ascii="Oklahoma" w:hAnsi="Oklahoma"/>
        </w:rPr>
        <w:t>The aircars were large, plush, V.I.P. jobs, probably laid on just for this state visit – state visits hardly being common occurrences on Eirene.</w:t>
      </w:r>
    </w:p>
    <w:p>
      <w:pPr>
        <w:pStyle w:val="Normal"/>
        <w:ind w:firstLine="720"/>
        <w:rPr/>
      </w:pPr>
      <w:r>
        <w:rPr>
          <w:rFonts w:cs="Oklahoma" w:ascii="Oklahoma" w:hAnsi="Oklahoma"/>
          <w:sz w:val="22"/>
          <w:lang w:val="en-GB"/>
        </w:rPr>
        <w:t>Ahead lay a range of hills, rose-coloured sandstone, cleft by gullies and ravines.  The aircars took them across a rudimentary track and into the hills.  The entrance to the pass was so narrow it could hardly be seen till they were upon it.  There was barely a foot of space on either side of the large car, and their path lay in deep shadow.  This was something Zoë could really appreciate, and she looked and craned in a manner not altogether regal.  Peter leaned across to her.</w:t>
      </w:r>
    </w:p>
    <w:p>
      <w:pPr>
        <w:pStyle w:val="BodyTextIndent2"/>
        <w:spacing w:lineRule="auto" w:line="240"/>
        <w:rPr>
          <w:rFonts w:ascii="Oklahoma" w:hAnsi="Oklahoma" w:cs="Oklahoma"/>
        </w:rPr>
      </w:pPr>
      <w:r>
        <w:rPr>
          <w:rFonts w:cs="Oklahoma" w:ascii="Oklahoma" w:hAnsi="Oklahoma"/>
        </w:rPr>
        <w:t>“</w:t>
      </w:r>
      <w:r>
        <w:rPr>
          <w:rFonts w:cs="Oklahoma" w:ascii="Oklahoma" w:hAnsi="Oklahoma"/>
        </w:rPr>
        <w:t>If you’re thinking of sneaking back and climbing here,” her murmured,” don’t.”</w:t>
      </w:r>
    </w:p>
    <w:p>
      <w:pPr>
        <w:pStyle w:val="BodyTextIndent2"/>
        <w:spacing w:lineRule="auto" w:line="240"/>
        <w:rPr>
          <w:rFonts w:ascii="Oklahoma" w:hAnsi="Oklahoma" w:cs="Oklahoma"/>
        </w:rPr>
      </w:pPr>
      <w:r>
        <w:rPr>
          <w:rFonts w:cs="Oklahoma" w:ascii="Oklahoma" w:hAnsi="Oklahoma"/>
        </w:rPr>
        <w:t>“</w:t>
      </w:r>
      <w:r>
        <w:rPr>
          <w:rFonts w:cs="Oklahoma" w:ascii="Oklahoma" w:hAnsi="Oklahoma"/>
        </w:rPr>
        <w:t>Spoilsport,” she muttered back.</w:t>
      </w:r>
    </w:p>
    <w:p>
      <w:pPr>
        <w:pStyle w:val="Normal"/>
        <w:ind w:firstLine="720"/>
        <w:rPr>
          <w:rFonts w:ascii="Oklahoma" w:hAnsi="Oklahoma" w:cs="Oklahoma"/>
          <w:sz w:val="22"/>
          <w:lang w:val="en-GB"/>
        </w:rPr>
      </w:pPr>
      <w:r>
        <w:rPr>
          <w:rFonts w:cs="Oklahoma" w:ascii="Oklahoma" w:hAnsi="Oklahoma"/>
          <w:sz w:val="22"/>
          <w:lang w:val="en-GB"/>
        </w:rPr>
        <w:t>Presently, they broke out again into a sunlight dazzling not only by contrast but by reflection from the white walls of the vast photosynthesis tanks.</w:t>
      </w:r>
    </w:p>
    <w:p>
      <w:pPr>
        <w:pStyle w:val="BodyTextIndent2"/>
        <w:spacing w:lineRule="auto" w:line="240"/>
        <w:rPr>
          <w:rFonts w:ascii="Oklahoma" w:hAnsi="Oklahoma" w:cs="Oklahoma"/>
        </w:rPr>
      </w:pPr>
      <w:r>
        <w:rPr>
          <w:rFonts w:cs="Oklahoma" w:ascii="Oklahoma" w:hAnsi="Oklahoma"/>
        </w:rPr>
        <w:t>“</w:t>
      </w:r>
      <w:r>
        <w:rPr>
          <w:rFonts w:cs="Oklahoma" w:ascii="Oklahoma" w:hAnsi="Oklahoma"/>
        </w:rPr>
        <w:t>Here we are,” Anderson said proudly.  “This is Eirene’s gift to the galaxy – artificial atmosphere plants.”</w:t>
      </w:r>
    </w:p>
    <w:p>
      <w:pPr>
        <w:pStyle w:val="BodyTextIndent2"/>
        <w:spacing w:lineRule="auto" w:line="240"/>
        <w:rPr>
          <w:rFonts w:ascii="Oklahoma" w:hAnsi="Oklahoma" w:cs="Oklahoma"/>
        </w:rPr>
      </w:pPr>
      <w:r>
        <w:rPr>
          <w:rFonts w:cs="Oklahoma" w:ascii="Oklahoma" w:hAnsi="Oklahoma"/>
        </w:rPr>
        <w:t>Peter quirked an eyebrow at Zoë.  The plants were hardly a gift – they came very, very expensive.  There was, however, no denying or belittling the contribution Eirenian developments in the manufacture of air had made to the galaxy.  Without it, life on fifty-one planets would be impossible or at least dauntingly hard.  There were some permanently settled worlds where photosynthesis plants such as these were not in place, or could not be used for some reason, but it took an unusual sort of person to enjoy a lifetime in a town that had to be enclosed in a bubble, or underground, and where one could never go for a stroll without a protective suit and breathing apparatus.</w:t>
      </w:r>
    </w:p>
    <w:p>
      <w:pPr>
        <w:pStyle w:val="BodyTextIndent2"/>
        <w:spacing w:lineRule="auto" w:line="240"/>
        <w:rPr>
          <w:rFonts w:ascii="Oklahoma" w:hAnsi="Oklahoma" w:cs="Oklahoma"/>
        </w:rPr>
      </w:pPr>
      <w:r>
        <w:rPr>
          <w:rFonts w:cs="Oklahoma" w:ascii="Oklahoma" w:hAnsi="Oklahoma"/>
        </w:rPr>
        <w:t>“</w:t>
      </w:r>
      <w:r>
        <w:rPr>
          <w:rFonts w:cs="Oklahoma" w:ascii="Oklahoma" w:hAnsi="Oklahoma"/>
        </w:rPr>
        <w:t>Shall we go in?”</w:t>
      </w:r>
    </w:p>
    <w:p>
      <w:pPr>
        <w:pStyle w:val="Normal"/>
        <w:ind w:firstLine="720"/>
        <w:rPr>
          <w:rFonts w:ascii="Oklahoma" w:hAnsi="Oklahoma" w:cs="Oklahoma"/>
          <w:sz w:val="22"/>
          <w:lang w:val="en-GB"/>
        </w:rPr>
      </w:pPr>
      <w:r>
        <w:rPr>
          <w:rFonts w:cs="Oklahoma" w:ascii="Oklahoma" w:hAnsi="Oklahoma"/>
          <w:sz w:val="22"/>
          <w:lang w:val="en-GB"/>
        </w:rPr>
        <w:t>They were ushered into the plant.  This one was so big a small town would have fitted comfortably into it.  Like all major industrial developments, it looked like a random mass of pipes and conductors thrown together by an abstract artist, with the great tanks added as relief.  It filled the whole valley.</w:t>
      </w:r>
    </w:p>
    <w:p>
      <w:pPr>
        <w:pStyle w:val="Normal"/>
        <w:ind w:firstLine="720"/>
        <w:rPr>
          <w:rFonts w:ascii="Oklahoma" w:hAnsi="Oklahoma" w:cs="Oklahoma"/>
          <w:sz w:val="22"/>
          <w:lang w:val="en-GB"/>
        </w:rPr>
      </w:pPr>
      <w:r>
        <w:rPr>
          <w:rFonts w:cs="Oklahoma" w:ascii="Oklahoma" w:hAnsi="Oklahoma"/>
          <w:sz w:val="22"/>
          <w:lang w:val="en-GB"/>
        </w:rPr>
        <w:t>They performed the necessary royal functions, looking at the right things, asking appropriate questions, meeting the workforce.  Neither Zoë nor Peter could lay claim to the firmest grasp of the principles and practice of  bio-engineering, but they asked what they wanted to know, and did not seem to provoke condescending merriment.  All very normal – and yet there was something prickling at Zoë’s spine.</w:t>
      </w:r>
    </w:p>
    <w:p>
      <w:pPr>
        <w:pStyle w:val="Normal"/>
        <w:ind w:firstLine="720"/>
        <w:rPr>
          <w:rFonts w:ascii="Oklahoma" w:hAnsi="Oklahoma" w:cs="Oklahoma"/>
          <w:sz w:val="22"/>
          <w:lang w:val="en-GB"/>
        </w:rPr>
      </w:pPr>
      <w:r>
        <w:rPr>
          <w:rFonts w:cs="Oklahoma" w:ascii="Oklahoma" w:hAnsi="Oklahoma"/>
          <w:sz w:val="22"/>
          <w:lang w:val="en-GB"/>
        </w:rPr>
        <w:t>Undoubtedly, the highlight was the visit to one of the tanks, by no means the first they had seen, but the first they had ever been inside.  They stood on a high glassed-in observation post looking down on the sludgy mass, like overboiled spinach.  It was extraordinary.</w:t>
      </w:r>
    </w:p>
    <w:p>
      <w:pPr>
        <w:pStyle w:val="BodyTextIndent2"/>
        <w:spacing w:lineRule="auto" w:line="240"/>
        <w:rPr>
          <w:rFonts w:ascii="Oklahoma" w:hAnsi="Oklahoma" w:cs="Oklahoma"/>
        </w:rPr>
      </w:pPr>
      <w:r>
        <w:rPr>
          <w:rFonts w:cs="Oklahoma" w:ascii="Oklahoma" w:hAnsi="Oklahoma"/>
        </w:rPr>
        <w:t>“</w:t>
      </w:r>
      <w:r>
        <w:rPr>
          <w:rFonts w:cs="Oklahoma" w:ascii="Oklahoma" w:hAnsi="Oklahoma"/>
        </w:rPr>
        <w:t>Well I never,” Zoë said, “air soup.”</w:t>
      </w:r>
    </w:p>
    <w:p>
      <w:pPr>
        <w:pStyle w:val="BodyTextIndent2"/>
        <w:spacing w:lineRule="auto" w:line="240"/>
        <w:rPr>
          <w:rFonts w:ascii="Oklahoma" w:hAnsi="Oklahoma" w:cs="Oklahoma"/>
        </w:rPr>
      </w:pPr>
      <w:r>
        <w:rPr>
          <w:rFonts w:cs="Oklahoma" w:ascii="Oklahoma" w:hAnsi="Oklahoma"/>
        </w:rPr>
        <w:t>The last visit of the day was to a desert farm.  They went on to it in the aircars, travelling far out into the wilderness.</w:t>
      </w:r>
    </w:p>
    <w:p>
      <w:pPr>
        <w:pStyle w:val="BodyTextIndent2"/>
        <w:spacing w:lineRule="auto" w:line="240"/>
        <w:rPr>
          <w:rFonts w:ascii="Oklahoma" w:hAnsi="Oklahoma" w:cs="Oklahoma"/>
        </w:rPr>
      </w:pPr>
      <w:r>
        <w:rPr>
          <w:rFonts w:cs="Oklahoma" w:ascii="Oklahoma" w:hAnsi="Oklahoma"/>
        </w:rPr>
        <w:t>“</w:t>
      </w:r>
      <w:r>
        <w:rPr>
          <w:rFonts w:cs="Oklahoma" w:ascii="Oklahoma" w:hAnsi="Oklahoma"/>
        </w:rPr>
        <w:t>This,” said Peter, “is a farm?”</w:t>
      </w:r>
    </w:p>
    <w:p>
      <w:pPr>
        <w:pStyle w:val="BodyTextIndent2"/>
        <w:spacing w:lineRule="auto" w:line="240"/>
        <w:rPr>
          <w:rFonts w:ascii="Oklahoma" w:hAnsi="Oklahoma" w:cs="Oklahoma"/>
        </w:rPr>
      </w:pPr>
      <w:r>
        <w:rPr>
          <w:rFonts w:cs="Oklahoma" w:ascii="Oklahoma" w:hAnsi="Oklahoma"/>
        </w:rPr>
        <w:t>It did not recall to him the rippling wheatfields of Minyas.  All that could be seen of the house were some vents, a parapet wall, and a door, standing surrealistically by itself.  The house lay in the lee of two long sandhills.</w:t>
      </w:r>
    </w:p>
    <w:p>
      <w:pPr>
        <w:pStyle w:val="BodyTextIndent2"/>
        <w:spacing w:lineRule="auto" w:line="240"/>
        <w:rPr>
          <w:rFonts w:ascii="Oklahoma" w:hAnsi="Oklahoma" w:cs="Oklahoma"/>
        </w:rPr>
      </w:pPr>
      <w:r>
        <w:rPr>
          <w:rFonts w:cs="Oklahoma" w:ascii="Oklahoma" w:hAnsi="Oklahoma"/>
        </w:rPr>
        <w:t>“</w:t>
      </w:r>
      <w:r>
        <w:rPr>
          <w:rFonts w:cs="Oklahoma" w:ascii="Oklahoma" w:hAnsi="Oklahoma"/>
        </w:rPr>
        <w:t>Don’t they threaten the house?” Zoë asked anxiously.</w:t>
      </w:r>
    </w:p>
    <w:p>
      <w:pPr>
        <w:pStyle w:val="BodyTextIndent2"/>
        <w:spacing w:lineRule="auto" w:line="240"/>
        <w:rPr>
          <w:rFonts w:ascii="Oklahoma" w:hAnsi="Oklahoma" w:cs="Oklahoma"/>
        </w:rPr>
      </w:pPr>
      <w:r>
        <w:rPr>
          <w:rFonts w:cs="Oklahoma" w:ascii="Oklahoma" w:hAnsi="Oklahoma"/>
        </w:rPr>
        <w:t>“</w:t>
      </w:r>
      <w:r>
        <w:rPr>
          <w:rFonts w:cs="Oklahoma" w:ascii="Oklahoma" w:hAnsi="Oklahoma"/>
        </w:rPr>
        <w:t>Oh no,” Friend Anderson told them amusedly.  “You’ll see.”</w:t>
      </w:r>
    </w:p>
    <w:p>
      <w:pPr>
        <w:pStyle w:val="BodyTextIndent2"/>
        <w:spacing w:lineRule="auto" w:line="240"/>
        <w:rPr>
          <w:rFonts w:ascii="Oklahoma" w:hAnsi="Oklahoma" w:cs="Oklahoma"/>
        </w:rPr>
      </w:pPr>
      <w:r>
        <w:rPr>
          <w:rFonts w:cs="Oklahoma" w:ascii="Oklahoma" w:hAnsi="Oklahoma"/>
        </w:rPr>
        <w:t>The door opened onto a lift that took them down to the living accommodation where the farming couple, Asgeir and Catherine Svenson, waited to greet them.  These people lived in the desert, but they were no peasants.  They were both very well dressed, and when they led the party from the corridor into their major living room, a surprise awaited the strangers.</w:t>
      </w:r>
    </w:p>
    <w:p>
      <w:pPr>
        <w:pStyle w:val="Normal"/>
        <w:ind w:firstLine="720"/>
        <w:rPr>
          <w:rFonts w:ascii="Oklahoma" w:hAnsi="Oklahoma" w:cs="Oklahoma"/>
          <w:sz w:val="22"/>
          <w:lang w:val="en-GB"/>
        </w:rPr>
      </w:pPr>
      <w:r>
        <w:rPr>
          <w:rFonts w:cs="Oklahoma" w:ascii="Oklahoma" w:hAnsi="Oklahoma"/>
          <w:sz w:val="22"/>
          <w:lang w:val="en-GB"/>
        </w:rPr>
        <w:t>Zoë looked around at the white walls hung with silk rugs and paintings, the expensive furniture, the plants, and the fountain plashing quietly in the corner.  This was a stylish residence indeed.  An arch led into the well of the courtyard, and various other rooms led off.  She could identify a dining-room and a bedroom.  Some of the rooms were curtained off, some open.  There was a gallery above, where she assumed the pattern was repeated.</w:t>
      </w:r>
    </w:p>
    <w:p>
      <w:pPr>
        <w:pStyle w:val="BodyTextIndent2"/>
        <w:spacing w:lineRule="auto" w:line="240"/>
        <w:rPr>
          <w:rFonts w:ascii="Oklahoma" w:hAnsi="Oklahoma" w:cs="Oklahoma"/>
        </w:rPr>
      </w:pPr>
      <w:r>
        <w:rPr>
          <w:rFonts w:cs="Oklahoma" w:ascii="Oklahoma" w:hAnsi="Oklahoma"/>
        </w:rPr>
        <w:t>“</w:t>
      </w:r>
      <w:r>
        <w:rPr>
          <w:rFonts w:cs="Oklahoma" w:ascii="Oklahoma" w:hAnsi="Oklahoma"/>
        </w:rPr>
        <w:t>This is a big house,” she remarked.</w:t>
      </w:r>
    </w:p>
    <w:p>
      <w:pPr>
        <w:pStyle w:val="BodyTextIndent2"/>
        <w:spacing w:lineRule="auto" w:line="240"/>
        <w:rPr>
          <w:rFonts w:ascii="Oklahoma" w:hAnsi="Oklahoma" w:cs="Oklahoma"/>
        </w:rPr>
      </w:pPr>
      <w:r>
        <w:rPr>
          <w:rFonts w:cs="Oklahoma" w:ascii="Oklahoma" w:hAnsi="Oklahoma"/>
        </w:rPr>
        <w:t>“</w:t>
      </w:r>
      <w:r>
        <w:rPr>
          <w:rFonts w:cs="Oklahoma" w:ascii="Oklahoma" w:hAnsi="Oklahoma"/>
        </w:rPr>
        <w:t>It has to be,” Catherine Svenson explained.  “We don’t need a large workforce all year, but we have to have provision for people when we do need them.  And visitors of course.”  Zoë had heard that on Eirene hospitality worked in some of the same ways as on Delos where there were those who had an inherited right to come as guests and to be treated as family, and a strong obligation of offering welcome to other visitors.  On Delos this was force of ancient custom and a way of reinforcing bonds, on Eirene it had as much to do with the nature of the land – hospitality was necessary.</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All right,” Peter said,” we give up.  We’re certainly impressed by your lovely house, but where under the stars is your farm?”</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Come outside,” Asgeir told him.  He took them another route through the house, through a huge kitchen filled with goodies, and some domestic storerooms, then up a flight of stairs.</w:t>
      </w:r>
    </w:p>
    <w:p>
      <w:pPr>
        <w:pStyle w:val="BodyTextIndent2"/>
        <w:spacing w:lineRule="auto" w:line="240"/>
        <w:rPr>
          <w:rFonts w:ascii="Oklahoma" w:hAnsi="Oklahoma" w:cs="Oklahoma"/>
        </w:rPr>
      </w:pPr>
      <w:r>
        <w:rPr>
          <w:rFonts w:cs="Oklahoma" w:ascii="Oklahoma" w:hAnsi="Oklahoma"/>
        </w:rPr>
        <w:t>“</w:t>
      </w:r>
      <w:r>
        <w:rPr>
          <w:rFonts w:cs="Oklahoma" w:ascii="Oklahoma" w:hAnsi="Oklahoma"/>
        </w:rPr>
        <w:t>There it is,” he said.</w:t>
      </w:r>
    </w:p>
    <w:p>
      <w:pPr>
        <w:pStyle w:val="BodyTextIndent2"/>
        <w:spacing w:lineRule="auto" w:line="240"/>
        <w:rPr>
          <w:rFonts w:ascii="Oklahoma" w:hAnsi="Oklahoma" w:cs="Oklahoma"/>
        </w:rPr>
      </w:pPr>
      <w:r>
        <w:rPr>
          <w:rFonts w:cs="Oklahoma" w:ascii="Oklahoma" w:hAnsi="Oklahoma"/>
        </w:rPr>
        <w:t>Zoë gasped despite herself.  They were standing at the edge of a field of maize.  To the left was another of corn, and there were more fields beyond.  A few men and women were working amongst the plants.</w:t>
      </w:r>
    </w:p>
    <w:p>
      <w:pPr>
        <w:pStyle w:val="BodyTextIndent2"/>
        <w:spacing w:lineRule="auto" w:line="240"/>
        <w:rPr>
          <w:rFonts w:ascii="Oklahoma" w:hAnsi="Oklahoma" w:cs="Oklahoma"/>
        </w:rPr>
      </w:pPr>
      <w:r>
        <w:rPr>
          <w:rFonts w:cs="Oklahoma" w:ascii="Oklahoma" w:hAnsi="Oklahoma"/>
        </w:rPr>
        <w:t>“</w:t>
      </w:r>
      <w:r>
        <w:rPr>
          <w:rFonts w:cs="Oklahoma" w:ascii="Oklahoma" w:hAnsi="Oklahoma"/>
        </w:rPr>
        <w:t>How?” demanded Peter.</w:t>
      </w:r>
    </w:p>
    <w:p>
      <w:pPr>
        <w:pStyle w:val="BodyTextIndent2"/>
        <w:spacing w:lineRule="auto" w:line="240"/>
        <w:rPr>
          <w:rFonts w:ascii="Oklahoma" w:hAnsi="Oklahoma" w:cs="Oklahoma"/>
        </w:rPr>
      </w:pPr>
      <w:r>
        <w:rPr>
          <w:rFonts w:cs="Oklahoma" w:ascii="Oklahoma" w:hAnsi="Oklahoma"/>
        </w:rPr>
        <w:t>The Eirenians were delighted.</w:t>
      </w:r>
    </w:p>
    <w:p>
      <w:pPr>
        <w:pStyle w:val="BodyTextIndent2"/>
        <w:spacing w:lineRule="auto" w:line="240"/>
        <w:rPr>
          <w:rFonts w:ascii="Oklahoma" w:hAnsi="Oklahoma" w:cs="Oklahoma"/>
        </w:rPr>
      </w:pPr>
      <w:r>
        <w:rPr>
          <w:rFonts w:cs="Oklahoma" w:ascii="Oklahoma" w:hAnsi="Oklahoma"/>
        </w:rPr>
        <w:t>“</w:t>
      </w:r>
      <w:r>
        <w:rPr>
          <w:rFonts w:cs="Oklahoma" w:ascii="Oklahoma" w:hAnsi="Oklahoma"/>
        </w:rPr>
        <w:t>Look up,” they told them.  The sky was yellow, and a soft golden light filled the space.</w:t>
      </w:r>
    </w:p>
    <w:p>
      <w:pPr>
        <w:pStyle w:val="BodyTextIndent2"/>
        <w:spacing w:lineRule="auto" w:line="240"/>
        <w:rPr>
          <w:rFonts w:ascii="Oklahoma" w:hAnsi="Oklahoma" w:cs="Oklahoma"/>
        </w:rPr>
      </w:pPr>
      <w:r>
        <w:rPr>
          <w:rFonts w:cs="Oklahoma" w:ascii="Oklahoma" w:hAnsi="Oklahoma"/>
        </w:rPr>
        <w:t>“</w:t>
      </w:r>
      <w:r>
        <w:rPr>
          <w:rFonts w:cs="Oklahoma" w:ascii="Oklahoma" w:hAnsi="Oklahoma"/>
        </w:rPr>
        <w:t>We’re under the hill,” he said.  “How are we under the hill?”</w:t>
      </w:r>
    </w:p>
    <w:p>
      <w:pPr>
        <w:pStyle w:val="BodyTextIndent2"/>
        <w:spacing w:lineRule="auto" w:line="240"/>
        <w:rPr>
          <w:rFonts w:ascii="Oklahoma" w:hAnsi="Oklahoma" w:cs="Oklahoma"/>
        </w:rPr>
      </w:pPr>
      <w:r>
        <w:rPr>
          <w:rFonts w:cs="Oklahoma" w:ascii="Oklahoma" w:hAnsi="Oklahoma"/>
        </w:rPr>
        <w:t>“</w:t>
      </w:r>
      <w:r>
        <w:rPr>
          <w:rFonts w:cs="Oklahoma" w:ascii="Oklahoma" w:hAnsi="Oklahoma"/>
        </w:rPr>
        <w:t>It’s a laminate,” the farmer explained, “formed into a rigid dome and embedded with sand to the layer of only one grain, otherwise the light wouldn’t penetrate.  We get the sunlight we need, and produce the rain by irrigation from sprinklers – we can tap into a good ground-water source here.  There are other places where it’s possible to practise dry-farming, but here all of this protects our crops and doesn’t spoil the environment.”</w:t>
      </w:r>
    </w:p>
    <w:p>
      <w:pPr>
        <w:pStyle w:val="BodyTextIndent2"/>
        <w:spacing w:lineRule="auto" w:line="240"/>
        <w:rPr>
          <w:rFonts w:ascii="Oklahoma" w:hAnsi="Oklahoma" w:cs="Oklahoma"/>
        </w:rPr>
      </w:pPr>
      <w:r>
        <w:rPr>
          <w:rFonts w:cs="Oklahoma" w:ascii="Oklahoma" w:hAnsi="Oklahoma"/>
        </w:rPr>
        <w:t>Zoë shook her head.  “I’m impressed,” she said, “very impressed.”</w:t>
      </w:r>
    </w:p>
    <w:p>
      <w:pPr>
        <w:pStyle w:val="Normal"/>
        <w:ind w:firstLine="720"/>
        <w:rPr>
          <w:rFonts w:ascii="Oklahoma" w:hAnsi="Oklahoma" w:cs="Oklahoma"/>
          <w:sz w:val="22"/>
          <w:lang w:val="en-GB"/>
        </w:rPr>
      </w:pPr>
      <w:r>
        <w:rPr>
          <w:rFonts w:cs="Oklahoma" w:ascii="Oklahoma" w:hAnsi="Oklahoma"/>
          <w:sz w:val="22"/>
          <w:lang w:val="en-GB"/>
        </w:rPr>
        <w:t>They drank wine with the farmers, whom they found very likeable, and then left for the journey back to City 1.</w:t>
      </w:r>
    </w:p>
    <w:p>
      <w:pPr>
        <w:pStyle w:val="Normal"/>
        <w:ind w:firstLine="720"/>
        <w:rPr>
          <w:rFonts w:ascii="Oklahoma" w:hAnsi="Oklahoma" w:cs="Oklahoma"/>
          <w:sz w:val="22"/>
          <w:lang w:val="en-GB"/>
        </w:rPr>
      </w:pPr>
      <w:r>
        <w:rPr>
          <w:rFonts w:cs="Oklahoma" w:ascii="Oklahoma" w:hAnsi="Oklahoma"/>
          <w:sz w:val="22"/>
          <w:lang w:val="en-GB"/>
        </w:rPr>
        <w:t>A balmy night began to fall as they plied back up the river.  It took careful control for Zoë and Peter not to fall asleep, rocked by the gentlest of waves and soft sounds of the river, but that would not have been proper.</w:t>
      </w:r>
    </w:p>
    <w:p>
      <w:pPr>
        <w:pStyle w:val="BodyTextIndent2"/>
        <w:spacing w:lineRule="auto" w:line="240"/>
        <w:rPr>
          <w:rFonts w:ascii="Oklahoma" w:hAnsi="Oklahoma" w:cs="Oklahoma"/>
        </w:rPr>
      </w:pPr>
      <w:r>
        <w:rPr>
          <w:rFonts w:cs="Oklahoma" w:ascii="Oklahoma" w:hAnsi="Oklahoma"/>
        </w:rPr>
        <w:t>They were relieved that the evening offered them a quiet meal with Friend Anderson and his family, whose guests they were, and to be allowed to retire early.</w:t>
      </w:r>
    </w:p>
    <w:p>
      <w:pPr>
        <w:pStyle w:val="BodyTextIndent2"/>
        <w:spacing w:lineRule="auto" w:line="240"/>
        <w:rPr>
          <w:rFonts w:ascii="Oklahoma" w:hAnsi="Oklahoma" w:cs="Oklahoma"/>
        </w:rPr>
      </w:pPr>
      <w:r>
        <w:rPr>
          <w:rFonts w:cs="Oklahoma" w:ascii="Oklahoma" w:hAnsi="Oklahoma"/>
        </w:rPr>
        <w:t>Their room looked out onto the courtyard.  As with most Eirenian homes, the arch in the wall that opened to the court was not glassed in, and could either be left open or closed with a curtain as its occupants preferred.  Sound dampers ensured privacy.  There were steel shutters hidden in the walls, but they were only used during sandstorms.  Zoë stood in the arch.  There was a fountain playing, bringing a welcome moisture to the air, and a delicious scent of the night flowers.</w:t>
      </w:r>
    </w:p>
    <w:p>
      <w:pPr>
        <w:pStyle w:val="Normal"/>
        <w:ind w:firstLine="720"/>
        <w:rPr>
          <w:rFonts w:ascii="Oklahoma" w:hAnsi="Oklahoma" w:cs="Oklahoma"/>
          <w:sz w:val="22"/>
          <w:lang w:val="en-GB"/>
        </w:rPr>
      </w:pPr>
      <w:r>
        <w:rPr>
          <w:rFonts w:cs="Oklahoma" w:ascii="Oklahoma" w:hAnsi="Oklahoma"/>
          <w:sz w:val="22"/>
          <w:lang w:val="en-GB"/>
        </w:rPr>
        <w:t>She turned back to look for Peter, who was in the adjoining bathroom.  Their room had polished wood floors decorated with knotted rugs.  A large screen on one wall gave a vista of breaking waves.  It was gentle and soothing to watch, and sound could be added to complete the illusion.  The rest of the room, walls and furnishings, was decorated in the softest of pastel colours.  The bed was a carved scoop shell resting on club legs, and the bedclothes were smooth and inviting.</w:t>
      </w:r>
    </w:p>
    <w:p>
      <w:pPr>
        <w:pStyle w:val="Normal"/>
        <w:ind w:firstLine="720"/>
        <w:rPr>
          <w:rFonts w:ascii="Oklahoma" w:hAnsi="Oklahoma" w:cs="Oklahoma"/>
          <w:sz w:val="22"/>
          <w:lang w:val="en-GB"/>
        </w:rPr>
      </w:pPr>
      <w:r>
        <w:rPr>
          <w:rFonts w:cs="Oklahoma" w:ascii="Oklahoma" w:hAnsi="Oklahoma"/>
          <w:sz w:val="22"/>
          <w:lang w:val="en-GB"/>
        </w:rPr>
        <w:t>Peter came out to the archway.  He folded his arms around Zoë from behind, resting his chin on the top of her head.  She relaxed back into him.  From another part of the house they could hear the muted sounds of the family.  Otherwise the night was still, the stars diamond-bright.</w:t>
      </w:r>
    </w:p>
    <w:p>
      <w:pPr>
        <w:pStyle w:val="BodyTextIndent2"/>
        <w:spacing w:lineRule="auto" w:line="240"/>
        <w:rPr>
          <w:rFonts w:ascii="Oklahoma" w:hAnsi="Oklahoma" w:cs="Oklahoma"/>
        </w:rPr>
      </w:pPr>
      <w:r>
        <w:rPr>
          <w:rFonts w:cs="Oklahoma" w:ascii="Oklahoma" w:hAnsi="Oklahoma"/>
        </w:rPr>
        <w:t>“</w:t>
      </w:r>
      <w:r>
        <w:rPr>
          <w:rFonts w:cs="Oklahoma" w:ascii="Oklahoma" w:hAnsi="Oklahoma"/>
        </w:rPr>
        <w:t>I have to say, Peter,” she told him, “this is a terrific place.”</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It certainly looks wonderful, my love,” he agreed.  There was a pause.  It was hard to be businesslike just at this moment.  “So what are we thinking?” he asked at last.</w:t>
      </w:r>
    </w:p>
    <w:p>
      <w:pPr>
        <w:pStyle w:val="BodyTextIndent2"/>
        <w:spacing w:lineRule="auto" w:line="240"/>
        <w:rPr>
          <w:rFonts w:ascii="Oklahoma" w:hAnsi="Oklahoma" w:cs="Oklahoma"/>
        </w:rPr>
      </w:pPr>
      <w:r>
        <w:rPr>
          <w:rFonts w:cs="Oklahoma" w:ascii="Oklahoma" w:hAnsi="Oklahoma"/>
        </w:rPr>
        <w:t>“</w:t>
      </w:r>
      <w:r>
        <w:rPr>
          <w:rFonts w:cs="Oklahoma" w:ascii="Oklahoma" w:hAnsi="Oklahoma"/>
        </w:rPr>
        <w:t>Mm.  They’re nervous as Hell and we were being watched, possibly even staked out, at the atmosphere plant.  Oddly, I get the sense they’re rather sad about something.”</w:t>
      </w:r>
    </w:p>
    <w:p>
      <w:pPr>
        <w:pStyle w:val="BodyTextIndent2"/>
        <w:spacing w:lineRule="auto" w:line="240"/>
        <w:rPr>
          <w:rFonts w:ascii="Oklahoma" w:hAnsi="Oklahoma" w:cs="Oklahoma"/>
        </w:rPr>
      </w:pPr>
      <w:r>
        <w:rPr>
          <w:rFonts w:cs="Oklahoma" w:ascii="Oklahoma" w:hAnsi="Oklahoma"/>
        </w:rPr>
        <w:t>Peter said nothing to that for a while, then finally uncurled his arms.  “Let’s see what we can put together, but let’s discuss it lying down.  It’s been a long day.”  They subsided into the delicious comfort of the large bed, after first dusting the sand off their feet.</w:t>
      </w:r>
    </w:p>
    <w:p>
      <w:pPr>
        <w:pStyle w:val="BodyTextIndent2"/>
        <w:spacing w:lineRule="auto" w:line="240"/>
        <w:rPr>
          <w:rFonts w:ascii="Oklahoma" w:hAnsi="Oklahoma" w:cs="Oklahoma"/>
        </w:rPr>
      </w:pPr>
      <w:r>
        <w:rPr>
          <w:rFonts w:cs="Oklahoma" w:ascii="Oklahoma" w:hAnsi="Oklahoma"/>
        </w:rPr>
        <w:t>“</w:t>
      </w:r>
      <w:r>
        <w:rPr>
          <w:rFonts w:cs="Oklahoma" w:ascii="Oklahoma" w:hAnsi="Oklahoma"/>
        </w:rPr>
        <w:t>With all their amazing materials science, you’d think they’d invent sand-repelling floorboards,” Zoë said crossly.</w:t>
      </w:r>
    </w:p>
    <w:p>
      <w:pPr>
        <w:pStyle w:val="BodyTextIndent2"/>
        <w:spacing w:lineRule="auto" w:line="240"/>
        <w:rPr>
          <w:rFonts w:ascii="Oklahoma" w:hAnsi="Oklahoma" w:cs="Oklahoma"/>
        </w:rPr>
      </w:pPr>
      <w:r>
        <w:rPr>
          <w:rFonts w:cs="Oklahoma" w:ascii="Oklahoma" w:hAnsi="Oklahoma"/>
        </w:rPr>
        <w:t>“</w:t>
      </w:r>
      <w:r>
        <w:rPr>
          <w:rFonts w:cs="Oklahoma" w:ascii="Oklahoma" w:hAnsi="Oklahoma"/>
        </w:rPr>
        <w:t>That couldn’t be it?” Peter asked doubtfully.</w:t>
      </w:r>
    </w:p>
    <w:p>
      <w:pPr>
        <w:pStyle w:val="Normal"/>
        <w:ind w:firstLine="720"/>
        <w:rPr/>
      </w:pPr>
      <w:r>
        <w:rPr>
          <w:rFonts w:cs="Oklahoma" w:ascii="Oklahoma" w:hAnsi="Oklahoma"/>
          <w:sz w:val="22"/>
          <w:lang w:val="en-GB"/>
        </w:rPr>
        <w:t xml:space="preserve">She wriggled herself into the exactly comfortable place against his shoulder.  “Well, it’s a surprise isn’t it?  The importance of the air plants is no secret, but that amazing camouflaged farm is something pretty zippy.  But then again, who would have supposed you get into our Intelligence headquarters by sliding away a whole chunk of forest?  It’s clever, and it’s unexpected here, but not </w:t>
      </w:r>
      <w:r>
        <w:rPr>
          <w:rFonts w:cs="Oklahoma" w:ascii="Oklahoma" w:hAnsi="Oklahoma"/>
          <w:i/>
          <w:sz w:val="22"/>
          <w:lang w:val="en-GB"/>
        </w:rPr>
        <w:t>that</w:t>
      </w:r>
      <w:r>
        <w:rPr>
          <w:rFonts w:cs="Oklahoma" w:ascii="Oklahoma" w:hAnsi="Oklahoma"/>
          <w:sz w:val="22"/>
          <w:lang w:val="en-GB"/>
        </w:rPr>
        <w:t xml:space="preserve"> different.”</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So we’re still nowhere.  I haven’t picked up anything really concrete out of them in my discussions.  There’s unease and hesitation that could just be interpreted as nervousness about hosting royalty for the first time. That would be natural, but the Eirenians are no country bumpkins.  They’re not being straight with us.”</w:t>
      </w:r>
    </w:p>
    <w:p>
      <w:pPr>
        <w:pStyle w:val="BodyTextIndent2"/>
        <w:spacing w:lineRule="auto" w:line="240"/>
        <w:rPr>
          <w:rFonts w:ascii="Oklahoma" w:hAnsi="Oklahoma" w:cs="Oklahoma"/>
        </w:rPr>
      </w:pPr>
      <w:r>
        <w:rPr>
          <w:rFonts w:cs="Oklahoma" w:ascii="Oklahoma" w:hAnsi="Oklahoma"/>
        </w:rPr>
        <w:t>“</w:t>
      </w:r>
      <w:r>
        <w:rPr>
          <w:rFonts w:cs="Oklahoma" w:ascii="Oklahoma" w:hAnsi="Oklahoma"/>
        </w:rPr>
        <w:t>Oh there’s something going on all right.  We’ll find it.  It seems a pity though, to see this place lose its innocence.”</w:t>
      </w:r>
    </w:p>
    <w:p>
      <w:pPr>
        <w:pStyle w:val="BodyTextIndent2"/>
        <w:spacing w:lineRule="auto" w:line="240"/>
        <w:rPr>
          <w:rFonts w:ascii="Oklahoma" w:hAnsi="Oklahoma" w:cs="Oklahoma"/>
        </w:rPr>
      </w:pPr>
      <w:r>
        <w:rPr>
          <w:rFonts w:cs="Oklahoma" w:ascii="Oklahoma" w:hAnsi="Oklahoma"/>
        </w:rPr>
        <w:t>“</w:t>
      </w:r>
      <w:r>
        <w:rPr>
          <w:rFonts w:cs="Oklahoma" w:ascii="Oklahoma" w:hAnsi="Oklahoma"/>
        </w:rPr>
        <w:t>Or leave its cosy infancy,” Peter said.</w:t>
      </w:r>
    </w:p>
    <w:p>
      <w:pPr>
        <w:pStyle w:val="BodyTextIndent2"/>
        <w:spacing w:lineRule="auto" w:line="240"/>
        <w:rPr>
          <w:rFonts w:ascii="Oklahoma" w:hAnsi="Oklahoma" w:cs="Oklahoma"/>
        </w:rPr>
      </w:pPr>
      <w:r>
        <w:rPr>
          <w:rFonts w:cs="Oklahoma" w:ascii="Oklahoma" w:hAnsi="Oklahoma"/>
        </w:rPr>
        <w:t xml:space="preserve">There was a distant bitterness in his voice.  Zoë resisted an impulse to raise her head and look at him.  He would tell her if she needed to know. </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You know, my love,” he remarked easily after a while, “you have many fine assets I dare say, but since the day we married I have had cause to regret the lack of one of them.”</w:t>
      </w:r>
    </w:p>
    <w:p>
      <w:pPr>
        <w:pStyle w:val="BodyTextIndent2"/>
        <w:spacing w:lineRule="auto" w:line="240"/>
        <w:rPr>
          <w:rFonts w:ascii="Oklahoma" w:hAnsi="Oklahoma" w:cs="Oklahoma"/>
        </w:rPr>
      </w:pPr>
      <w:r>
        <w:rPr>
          <w:rFonts w:cs="Oklahoma" w:ascii="Oklahoma" w:hAnsi="Oklahoma"/>
        </w:rPr>
        <w:t>“</w:t>
      </w:r>
      <w:r>
        <w:rPr>
          <w:rFonts w:cs="Oklahoma" w:ascii="Oklahoma" w:hAnsi="Oklahoma"/>
        </w:rPr>
        <w:t>Oh?” she demanded warningly.</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It’s by and large considered appropriate for women to have curves and nice, soft, yielding places . . .”</w:t>
      </w:r>
    </w:p>
    <w:p>
      <w:pPr>
        <w:pStyle w:val="BodyTextIndent2"/>
        <w:spacing w:lineRule="auto" w:line="240"/>
        <w:rPr>
          <w:rFonts w:ascii="Oklahoma" w:hAnsi="Oklahoma" w:cs="Oklahoma"/>
        </w:rPr>
      </w:pPr>
      <w:r>
        <w:rPr>
          <w:rFonts w:cs="Oklahoma" w:ascii="Oklahoma" w:hAnsi="Oklahoma"/>
        </w:rPr>
        <w:t>“</w:t>
      </w:r>
      <w:r>
        <w:rPr>
          <w:rFonts w:cs="Oklahoma" w:ascii="Oklahoma" w:hAnsi="Oklahoma"/>
        </w:rPr>
        <w:t>Oh?” a step up the anger scale.</w:t>
      </w:r>
    </w:p>
    <w:p>
      <w:pPr>
        <w:pStyle w:val="BodyTextIndent2"/>
        <w:spacing w:lineRule="auto" w:line="240"/>
        <w:rPr>
          <w:rFonts w:ascii="Oklahoma" w:hAnsi="Oklahoma" w:cs="Oklahoma"/>
        </w:rPr>
      </w:pPr>
      <w:r>
        <w:rPr>
          <w:rFonts w:cs="Oklahoma" w:ascii="Oklahoma" w:hAnsi="Oklahoma"/>
        </w:rPr>
        <w:t>“</w:t>
      </w:r>
      <w:r>
        <w:rPr>
          <w:rFonts w:cs="Oklahoma" w:ascii="Oklahoma" w:hAnsi="Oklahoma"/>
        </w:rPr>
        <w:t>. . . but you, my true love, make a terrible pillow.”</w:t>
      </w:r>
    </w:p>
    <w:p>
      <w:pPr>
        <w:pStyle w:val="Normal"/>
        <w:ind w:firstLine="720"/>
        <w:rPr>
          <w:rFonts w:ascii="Oklahoma" w:hAnsi="Oklahoma" w:cs="Oklahoma"/>
          <w:sz w:val="22"/>
          <w:lang w:val="en-GB"/>
        </w:rPr>
      </w:pPr>
      <w:r>
        <w:rPr>
          <w:rFonts w:cs="Oklahoma" w:ascii="Oklahoma" w:hAnsi="Oklahoma"/>
          <w:sz w:val="22"/>
          <w:lang w:val="en-GB"/>
        </w:rPr>
        <w:t>“</w:t>
      </w:r>
      <w:r>
        <w:rPr>
          <w:rFonts w:cs="Oklahoma" w:ascii="Oklahoma" w:hAnsi="Oklahoma"/>
          <w:sz w:val="22"/>
          <w:lang w:val="en-GB"/>
        </w:rPr>
        <w:t>Oh well, in that case – “  She turned in the opposite direction and was instantly asleep – so of course she could not respond to Peter’s quiet chuckle.</w:t>
      </w:r>
    </w:p>
    <w:p>
      <w:pPr>
        <w:pStyle w:val="Normal"/>
        <w:ind w:firstLine="720"/>
        <w:jc w:val="both"/>
        <w:rPr>
          <w:rFonts w:ascii="Oklahoma" w:hAnsi="Oklahoma" w:cs="Oklahoma"/>
          <w:sz w:val="22"/>
          <w:lang w:val="en-GB"/>
        </w:rPr>
      </w:pPr>
      <w:r>
        <w:rPr>
          <w:rFonts w:cs="Oklahoma" w:ascii="Oklahoma" w:hAnsi="Oklahoma"/>
          <w:sz w:val="22"/>
          <w:lang w:val="en-GB"/>
        </w:rPr>
      </w:r>
    </w:p>
    <w:p>
      <w:pPr>
        <w:pStyle w:val="BodyTextIndent2"/>
        <w:numPr>
          <w:ilvl w:val="0"/>
          <w:numId w:val="0"/>
        </w:numPr>
        <w:spacing w:lineRule="auto" w:line="240"/>
        <w:ind w:firstLine="720"/>
        <w:outlineLvl w:val="0"/>
        <w:rPr>
          <w:rFonts w:ascii="Oklahoma" w:hAnsi="Oklahoma" w:cs="Oklahoma"/>
        </w:rPr>
      </w:pPr>
      <w:r>
        <w:rPr>
          <w:rFonts w:cs="Oklahoma" w:ascii="Oklahoma" w:hAnsi="Oklahoma"/>
        </w:rPr>
        <w:t>They stood with the corpse at their feet.</w:t>
      </w:r>
    </w:p>
    <w:p>
      <w:pPr>
        <w:pStyle w:val="BodyTextIndent2"/>
        <w:numPr>
          <w:ilvl w:val="0"/>
          <w:numId w:val="0"/>
        </w:numPr>
        <w:spacing w:lineRule="auto" w:line="240"/>
        <w:ind w:firstLine="720"/>
        <w:outlineLvl w:val="0"/>
        <w:rPr>
          <w:rFonts w:ascii="Oklahoma" w:hAnsi="Oklahoma" w:cs="Oklahoma"/>
        </w:rPr>
      </w:pPr>
      <w:r>
        <w:rPr>
          <w:rFonts w:cs="Oklahoma" w:ascii="Oklahoma" w:hAnsi="Oklahoma"/>
        </w:rPr>
      </w:r>
    </w:p>
    <w:p>
      <w:pPr>
        <w:pStyle w:val="BodyTextIndent2"/>
        <w:numPr>
          <w:ilvl w:val="0"/>
          <w:numId w:val="0"/>
        </w:numPr>
        <w:spacing w:lineRule="auto" w:line="240"/>
        <w:ind w:firstLine="720"/>
        <w:outlineLvl w:val="0"/>
        <w:rPr>
          <w:rFonts w:ascii="Oklahoma" w:hAnsi="Oklahoma" w:cs="Oklahoma"/>
        </w:rPr>
      </w:pPr>
      <w:r>
        <w:rPr>
          <w:rFonts w:cs="Oklahoma" w:ascii="Oklahoma" w:hAnsi="Oklahoma"/>
        </w:rPr>
      </w:r>
    </w:p>
    <w:p>
      <w:pPr>
        <w:pStyle w:val="BodyTextIndent2"/>
        <w:numPr>
          <w:ilvl w:val="0"/>
          <w:numId w:val="0"/>
        </w:numPr>
        <w:spacing w:lineRule="auto" w:line="240"/>
        <w:ind w:firstLine="720"/>
        <w:outlineLvl w:val="0"/>
        <w:rPr>
          <w:rFonts w:ascii="Oklahoma" w:hAnsi="Oklahoma" w:eastAsia="Oklahoma" w:cs="Oklahoma"/>
        </w:rPr>
      </w:pPr>
      <w:r>
        <w:rPr>
          <w:rFonts w:eastAsia="Oklahoma" w:cs="Oklahoma" w:ascii="Oklahoma" w:hAnsi="Oklahoma"/>
        </w:rPr>
        <w:t xml:space="preserve">                                                                                                                                          </w:t>
      </w:r>
    </w:p>
    <w:p>
      <w:pPr>
        <w:pStyle w:val="BodyTextIndent2"/>
        <w:numPr>
          <w:ilvl w:val="0"/>
          <w:numId w:val="0"/>
        </w:numPr>
        <w:spacing w:lineRule="auto" w:line="240"/>
        <w:ind w:hanging="0"/>
        <w:outlineLvl w:val="0"/>
        <w:rPr>
          <w:rFonts w:ascii="Oklahoma" w:hAnsi="Oklahoma" w:cs="Oklahoma"/>
          <w:color w:val="1F497D"/>
        </w:rPr>
      </w:pPr>
      <w:r>
        <w:rPr>
          <w:rFonts w:cs="Oklahoma" w:ascii="Oklahoma" w:hAnsi="Oklahoma"/>
          <w:color w:val="1F497D"/>
        </w:rPr>
        <w:t>janemccaa.co.uk</w:t>
      </w:r>
    </w:p>
    <w:p>
      <w:pPr>
        <w:pStyle w:val="Normal"/>
        <w:ind w:firstLine="720"/>
        <w:jc w:val="both"/>
        <w:rPr>
          <w:rFonts w:ascii="Oklahoma" w:hAnsi="Oklahoma" w:cs="Oklahoma"/>
          <w:color w:val="1F497D"/>
          <w:sz w:val="22"/>
          <w:lang w:val="en-GB"/>
        </w:rPr>
      </w:pPr>
      <w:r>
        <w:rPr>
          <w:rFonts w:cs="Oklahoma" w:ascii="Oklahoma" w:hAnsi="Oklahoma"/>
          <w:color w:val="1F497D"/>
          <w:sz w:val="22"/>
          <w:lang w:val="en-GB"/>
        </w:rPr>
      </w:r>
    </w:p>
    <w:p>
      <w:pPr>
        <w:pStyle w:val="Normal"/>
        <w:ind w:firstLine="720"/>
        <w:jc w:val="center"/>
        <w:rPr>
          <w:rFonts w:ascii="Oklahoma" w:hAnsi="Oklahoma" w:cs="Oklahoma"/>
          <w:sz w:val="22"/>
          <w:lang w:val="en-GB"/>
        </w:rPr>
      </w:pPr>
      <w:r>
        <w:rPr>
          <w:rFonts w:cs="Oklahoma" w:ascii="Oklahoma" w:hAnsi="Oklahoma"/>
          <w:sz w:val="22"/>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ympus">
    <w:charset w:val="00"/>
    <w:family w:val="auto"/>
    <w:pitch w:val="variable"/>
  </w:font>
  <w:font w:name="Revel Light">
    <w:charset w:val="00"/>
    <w:family w:val="swiss"/>
    <w:pitch w:val="variable"/>
  </w:font>
  <w:font w:name="Okl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lang w:val="en-GB"/>
    </w:rPr>
  </w:style>
  <w:style w:type="paragraph" w:styleId="Heading2">
    <w:name w:val="Heading 2"/>
    <w:basedOn w:val="Normal"/>
    <w:next w:val="Normal"/>
    <w:qFormat/>
    <w:pPr>
      <w:keepNext w:val="true"/>
      <w:numPr>
        <w:ilvl w:val="1"/>
        <w:numId w:val="1"/>
      </w:numPr>
      <w:jc w:val="center"/>
      <w:outlineLvl w:val="1"/>
    </w:pPr>
    <w:rPr>
      <w:sz w:val="56"/>
      <w:lang w:val="en-GB"/>
    </w:rPr>
  </w:style>
  <w:style w:type="paragraph" w:styleId="Heading3">
    <w:name w:val="Heading 3"/>
    <w:basedOn w:val="Normal"/>
    <w:next w:val="Normal"/>
    <w:qFormat/>
    <w:pPr>
      <w:keepNext w:val="true"/>
      <w:numPr>
        <w:ilvl w:val="2"/>
        <w:numId w:val="1"/>
      </w:numPr>
      <w:spacing w:lineRule="auto" w:line="480"/>
      <w:jc w:val="center"/>
      <w:outlineLvl w:val="2"/>
    </w:pPr>
    <w:rPr>
      <w:b/>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lang w:val="en-GB"/>
    </w:rPr>
  </w:style>
  <w:style w:type="paragraph" w:styleId="BodyText2">
    <w:name w:val="Body Text 2"/>
    <w:basedOn w:val="Normal"/>
    <w:qFormat/>
    <w:pPr>
      <w:spacing w:lineRule="auto" w:line="480"/>
    </w:pPr>
    <w:rPr>
      <w:sz w:val="22"/>
      <w:lang w:val="en-GB"/>
    </w:rPr>
  </w:style>
  <w:style w:type="paragraph" w:styleId="BodyTextIndent2">
    <w:name w:val="Body Text Indent 2"/>
    <w:basedOn w:val="Normal"/>
    <w:qFormat/>
    <w:pPr>
      <w:spacing w:lineRule="auto" w:line="480"/>
      <w:ind w:firstLine="720"/>
    </w:pPr>
    <w:rPr>
      <w:sz w:val="22"/>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29:00Z</dcterms:created>
  <dc:creator>Hilary Deighton</dc:creator>
  <dc:description/>
  <cp:keywords/>
  <dc:language>en-US</dc:language>
  <cp:lastModifiedBy>HilaryDeighton</cp:lastModifiedBy>
  <cp:lastPrinted>2005-02-14T12:59:00Z</cp:lastPrinted>
  <dcterms:modified xsi:type="dcterms:W3CDTF">2010-08-09T15:01:00Z</dcterms:modified>
  <cp:revision>7</cp:revision>
  <dc:subject/>
  <dc:title>PEACE ON EARTH</dc:title>
</cp:coreProperties>
</file>